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financiamento, através de cadastramento de propostas junto ao Fundo Nacional de Saúde, para o Fundo Estadual de Saúde/SC, previsto na Portaria/Ministério da Saúde GM/MS nº 1.429, de 3 de julho de 2014, que dispõe sobre a transferência de recursos Fundo a Fundo de recursos Federais a Estados, Distrito Federal e Municípios, destinados a Construção de novas Centrais de Rede de Frio, dos Portes I, II ou III, bem como a aquisição de equipamentos, materiais permanentes e unidades móveis, para Diretoria de Vigilância Epidemiológica da SES/SC, a serem instaladas nas Secretarias de Desenvolvimentos Regionais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56:00Z</dcterms:created>
  <dc:creator>remorlc</dc:creator>
  <dc:description/>
  <cp:keywords/>
  <dc:language>en-US</dc:language>
  <cp:lastModifiedBy>remorlc</cp:lastModifiedBy>
  <cp:lastPrinted>2014-08-25T15:57:00Z</cp:lastPrinted>
  <dcterms:modified xsi:type="dcterms:W3CDTF">2014-08-25T20:09:00Z</dcterms:modified>
  <cp:revision>6</cp:revision>
  <dc:subject/>
  <dc:title>    </dc:title>
</cp:coreProperties>
</file>