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59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alteração de endereço da UBS Diadema, no Atestado de Conclusão de Obra em relação ao endereço cadastrado inicialmente na proposta na Ordem de Início de Serviço, adequando o endereço para Rua Ana Lunardi, s/n, Distrito de Diadema, Município de XAXIM, no referido Atestado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52:00Z</dcterms:created>
  <dc:creator>remorlc</dc:creator>
  <dc:description/>
  <cp:keywords/>
  <dc:language>en-US</dc:language>
  <cp:lastModifiedBy>remorlc</cp:lastModifiedBy>
  <cp:lastPrinted>2014-08-25T15:51:00Z</cp:lastPrinted>
  <dcterms:modified xsi:type="dcterms:W3CDTF">2014-08-25T18:54:00Z</dcterms:modified>
  <cp:revision>3</cp:revision>
  <dc:subject/>
  <dc:title>    </dc:title>
</cp:coreProperties>
</file>