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55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6ª reunião ordinária do dia 22 de agosto de 2014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ab/>
      </w:r>
      <w:bookmarkStart w:id="0" w:name="26"/>
      <w:bookmarkEnd w:id="0"/>
      <w:r>
        <w:rPr/>
        <w:tab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-180" w:hanging="0"/>
        <w:jc w:val="both"/>
        <w:rPr/>
      </w:pPr>
      <w:r>
        <w:rPr/>
        <w:t>1. Os critérios para a construção do Plano de Ação Municipal em Vigilância Sanitária/2014 a 2016, conforme descrição no anexo 01, abaixo.</w:t>
      </w:r>
    </w:p>
    <w:p>
      <w:pPr>
        <w:pStyle w:val="TextBodyIndent"/>
        <w:spacing w:lineRule="auto" w:line="360"/>
        <w:ind w:left="-180" w:hanging="0"/>
        <w:jc w:val="both"/>
        <w:rPr/>
      </w:pPr>
      <w:r>
        <w:rPr/>
        <w:t>2. Modelo do Plano de Ação Municipal, conforme Planilhas Sistema Pharos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22 de agost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ANEXO 01 – DELIBERAÇÃO /CIB/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2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0592"/>
      </w:tblGrid>
      <w:tr>
        <w:trPr>
          <w:trHeight w:val="1515" w:hRule="atLeast"/>
        </w:trPr>
        <w:tc>
          <w:tcPr>
            <w:tcW w:w="1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RITÉRIOS PARA CONSTRUÇÃO DO PLANO DE AÇÃO MUNICIPAL EM VIGILÂNCIA SANITÁRIA/201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36"/>
              </w:rPr>
            </w:pPr>
            <w:r>
              <w:rPr>
                <w:rFonts w:eastAsia="Arial Unicode MS"/>
                <w:b/>
                <w:bCs/>
                <w:sz w:val="22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1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ESTRUTURAÇÃO E FORTALECIMENTO DA GESTÃO</w:t>
            </w:r>
          </w:p>
        </w:tc>
      </w:tr>
      <w:tr>
        <w:trPr>
          <w:trHeight w:val="276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REA DE INTERVENÇÃO</w:t>
            </w:r>
          </w:p>
        </w:tc>
        <w:tc>
          <w:tcPr>
            <w:tcW w:w="10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ÇÃO</w:t>
            </w:r>
          </w:p>
        </w:tc>
      </w:tr>
      <w:tr>
        <w:trPr>
          <w:trHeight w:val="276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  <w:tc>
          <w:tcPr>
            <w:tcW w:w="10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 - ESTRUTURA LEGAL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.1. Informar se houve alteração na legislação que criou o Serviço de Vigilância Sanitária municipal. </w:t>
            </w:r>
          </w:p>
        </w:tc>
      </w:tr>
      <w:tr>
        <w:trPr>
          <w:trHeight w:val="52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.2.. Comprovar se houve inserção da VISA no organograma da Secretaria Municipal de Saúde 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.3. Comprovar, através de ato legal, da lotação e função da equipe técnica da VISA </w:t>
            </w:r>
          </w:p>
        </w:tc>
      </w:tr>
      <w:tr>
        <w:trPr>
          <w:trHeight w:val="25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.4. Elaborar/Publicar o Código Sanitário Municipal (enviar cópia do código e normas municipais por meio eletrônico ao NDVISA).</w:t>
            </w:r>
          </w:p>
        </w:tc>
      </w:tr>
      <w:tr>
        <w:trPr>
          <w:trHeight w:val="25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 - ESTRUTURA FÍSICA E RECURSOS MATERIAIS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.1. Comprovar a existência de espaço físico adequado para o desenvolvimento das atividades de VISA.</w:t>
            </w:r>
          </w:p>
        </w:tc>
      </w:tr>
      <w:tr>
        <w:trPr>
          <w:trHeight w:val="25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.2. Comprovar a existência de meios de comunicação, suficientes para utilização em VISA (fone, fax, internet...).</w:t>
            </w:r>
          </w:p>
        </w:tc>
      </w:tr>
      <w:tr>
        <w:trPr>
          <w:trHeight w:val="51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.3. Comprovar a existência de equipamentos e materiais necessários e específicos para a fiscalização (impressos, termômetros, material para coleta, veículos, dentre outros...).</w:t>
            </w:r>
          </w:p>
        </w:tc>
      </w:tr>
      <w:tr>
        <w:trPr>
          <w:trHeight w:val="276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 - ESTRUTURA ADMINISTRATIVA E OPERACIONAL</w:t>
            </w:r>
          </w:p>
        </w:tc>
        <w:tc>
          <w:tcPr>
            <w:tcW w:w="10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3.1. Alimentar o Sistema Estadual de Informação em Vigilância Sanitária - Pharos, com cadastramento, emissão de relatórios de inspeção e alimentação mensal de dados de produção de todos os estabelecimentos sujeitos a Vigilância Sanitária, independente do risco sanitário. </w:t>
            </w:r>
          </w:p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0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.2. Comprovar cadastro no CNES, alimentar mensalmente das ações de VISA no SIA/SUS e SISÁGUA.</w:t>
            </w:r>
          </w:p>
        </w:tc>
      </w:tr>
      <w:tr>
        <w:trPr>
          <w:trHeight w:val="25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4. DA LICENÇA SANITÁRIA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4.1. Comprovar existência de serviço de protocolo próprio da VISA para abertura de processo para liberação de Alvará Sanitário. O sistema de Protocolo padrão terá registro manual ou eletrônico, no entanto, deve comprovar a rastreabilidade dos processos (entrada e saída). 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4.2. O PAGAMENTO DA TAXA NÃO IMPLICA NA LIBERAÇÃO DO ALVARÁ SANITÁRIO.  O município somente poderá requerer taxa para liberação do Alvará Sanitário para as ações pactuadas e executadas. Caso não tenha condições de executar a ação, caberá ao Estado requerer a taxa, realizar a ação e registrar a produção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 - GESTÃO DE PESSOAS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5.1. Estruturar, obrigatoriamente, a equipe de VISA, nas áreas administrativas e técnicas de acordo com o instrumento Estadual “Detalhamento das Ações”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5.2. NENHUM MUNICÍPIO DO ESTADO QUE EXERÇA AÇÃO FISCALIZADORA, EM DECORRÊNCIA TANTO DA PREVENÇÃO DE ATOS DE IMPROBIDADE ADMINISTRATIVA QUANTO AS DEMAIS CARACTERÍSTICAS INERENTES A FUNÇÃO DO FISCAL, QUE ENVOLVE ATIVIDADES TÉCNICAS COMPLEXAS E DIVERSAS, PODERÁ TER MENOS QUE DOIS FISCAIS CAPACITADOS E HABILITADOS ATUANDO EM EQUIPE NAS INSPEÇÕES SANITÁRIAS. </w:t>
            </w:r>
          </w:p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.3. Os municípios com mais de 10.000 e até 20.000 hab., podem estender a atuação de um dos técnicos de VISA também às atividades de Vigilância em Saúde. Municípios até 10.000 habitantes poderão dispor de apenas um fiscal efetivo capacitado e habilitado com ênfase as atividades de educação em saúde, coleta de produtos e inspeções com pareceria de técnico da equipe regional de saúde de sua área de abrangência ou da região de saúde.</w:t>
            </w:r>
          </w:p>
        </w:tc>
      </w:tr>
      <w:tr>
        <w:trPr>
          <w:trHeight w:val="56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5.4. Estar capacitado em cursos oferecidos e/ou reconhecidos pela Diretoria de Vigilância Sanitária/SES e ANVISA/SUS/MS, dentre outras instituições de ensino.</w:t>
            </w:r>
          </w:p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5.5. A Análise de Projetos Básicos de Arquitetura será realizada com apoio de equipe multiprofissional e obrigatoriamente aprovados por profissional engenheiro civil e/ou arquiteto legalmente habilitados e com Portaria de designação e/ou credencial para análise de PBA’s. 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5.6. Os engenheiros e arquitetos analistas designados ficam impedidos de exercer atividades de projeto e construção de Estabelecimentos Assistenciais de Saúde – EAS (objeto da análise), no mínimo, na área de abrangência onde exerce as atividades de avaliação, análise e aprovação de projetos para Vigilância Sanitária. 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5.7. Os profissionais designados deverão ser capacitados e participar das atualizações em Cursos sobre a Coordenação da Diretoria de Vigilância Sanitária onde será atribuído/designado por Portaria e/ou Credencial para a atividade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6 – SELEÇÃO DAS AÇÕES A SEREM PACTUADAS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 xml:space="preserve">6.1. De acordo com disponibilidade de equipe técnica obedecendo ao Instrumento Detalhamento de Ações 2014. </w:t>
            </w:r>
          </w:p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 xml:space="preserve">6.2. O município que, no transcorrer da execução do Plano de Ação, perca membro de sua equipe técnica e não substituí-lo em quatro meses, as ações e as taxas retornam ao Estado através das Gerências Regionais de Saúde da Região de Saúde ou de sua área de abrangência. Nesse caso, por responsabilidade do município, o setor regulado terá que deslocar-se até a equipe de Visa Regional para dar entrada nos atos da Vigilância Sanitária.   </w:t>
            </w:r>
          </w:p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6.3. Os técnicos para pactuação das ações de Vigilância Sanitária, obrigatoriamente terão que se cadastrar no Sistema NOTIVISA.</w:t>
            </w:r>
          </w:p>
        </w:tc>
      </w:tr>
      <w:tr>
        <w:trPr>
          <w:trHeight w:val="138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7 – SERVIÇOS ESPECIAIS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0"/>
              </w:rPr>
              <w:t>7.1. Os serviços de Saúde que compõe estrutura de alta complexidade poderão ser pactuados desde que as VISAS possuam equipe técnica treinada e capacitada com acompanhamento contínuo:</w:t>
            </w:r>
          </w:p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Hospitais com UTI (adulto, pediátrica e neonatológica), Banco de Leite, Hemocentros, Hemonúcleos, BCTG’s, Banco de Medula Óssea, Diálise, Banco de Olhos, Indústrias farmacêuticas, Indústrias de produtos para saúde e Inspeção para certificação de Boas Práticas de Indústria de produtos para saúde, saneantes, insumos farmacêuticos e cosméticos.</w:t>
            </w:r>
          </w:p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7.2. As inspeções referentes às ações e aos estabelecimentos a seguir permanecem sob inspeção e acompanhamento contínuo pela equipe de Vigilância Sanitária Estadual:</w:t>
            </w:r>
          </w:p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Hemodinâmica, Radioterapia, Medicina Nuclear,</w:t>
            </w:r>
          </w:p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Investigação de Eventos Adversos e Queixas Técnicas</w:t>
            </w:r>
          </w:p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 xml:space="preserve">Municípios que vêm executando as ações listadas neste item serão avaliados individualmente para comprovação da capacidade técnica. </w:t>
            </w:r>
          </w:p>
        </w:tc>
      </w:tr>
      <w:tr>
        <w:trPr>
          <w:trHeight w:val="16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0"/>
              </w:rPr>
              <w:t xml:space="preserve">7.3. O Núcleo de Análise de Projetos – ANARQ da Diretoria de Vigilância Sanitária é a única instância onde serão avaliados, analisados e aprovados Projetos Básicos de Arquitetura – PBAs de Estabelecimentos de Saúde do tipo: hospitais, hospitais ou similares que realizam atividades cirúrgicas, obstétricas e de internação/qualquer tipo ou porte; quimioterapia, radioterapia, diálise, medicina nuclear, hemoterapia, hematologia, que realizem atividades com novas tecnologias, serviços isolados de processamento de materiais e processamento de roupas para estabelecimentos de saúde. </w:t>
            </w:r>
          </w:p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7.4. Serviços diferentes dos mencionados anteriormente, mas que estiverem inseridos em estabelecimentos hospitalares ou similares também serão analisados exclusivamente no ANARQ/DIVS.</w:t>
            </w:r>
          </w:p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  <w:tab w:val="left" w:pos="11340" w:leader="none"/>
        </w:tabs>
        <w:jc w:val="right"/>
        <w:rPr/>
      </w:pPr>
      <w:r>
        <w:rPr/>
        <w:t>Florianópolis, 22 de agosto de 2014.</w:t>
      </w:r>
    </w:p>
    <w:p>
      <w:pPr>
        <w:pStyle w:val="Normal"/>
        <w:tabs>
          <w:tab w:val="clear" w:pos="708"/>
          <w:tab w:val="left" w:pos="10800" w:leader="none"/>
          <w:tab w:val="lef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  <w:tab w:val="left" w:pos="1134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20:00Z</dcterms:created>
  <dc:creator>remorlc</dc:creator>
  <dc:description/>
  <cp:keywords/>
  <dc:language>en-US</dc:language>
  <cp:lastModifiedBy>remorlc</cp:lastModifiedBy>
  <cp:lastPrinted>2014-08-25T12:57:00Z</cp:lastPrinted>
  <dcterms:modified xsi:type="dcterms:W3CDTF">2014-08-25T16:35:00Z</dcterms:modified>
  <cp:revision>4</cp:revision>
  <dc:subject/>
  <dc:title>    </dc:title>
</cp:coreProperties>
</file>