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53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</w:r>
      <w:bookmarkStart w:id="0" w:name="26"/>
      <w:bookmarkEnd w:id="0"/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30 de maio de 2014, de BARRA DO SUL, referente à construção da Unidade Básica de Saúde USF Maria Batista Pereira, localizada na Rua Lindolfo Schimitt, Outro, Município de Balneário Barra do Sul, recurso Portaria Ministério da Saúde 2.226/2009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ab/>
        <w:t>Florianópolis, 14 de agosto de 2014.</w:t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32:00Z</dcterms:created>
  <dc:creator>remorlc</dc:creator>
  <dc:description/>
  <cp:keywords/>
  <dc:language>en-US</dc:language>
  <cp:lastModifiedBy>remorlc</cp:lastModifiedBy>
  <cp:lastPrinted>2014-08-18T16:34:00Z</cp:lastPrinted>
  <dcterms:modified xsi:type="dcterms:W3CDTF">2014-08-18T19:35:00Z</dcterms:modified>
  <cp:revision>4</cp:revision>
  <dc:subject/>
  <dc:title>    </dc:title>
</cp:coreProperties>
</file>