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A Ordem de Serviço de 18 de junho de 2011, de São João Batista, referente à construção da Unidade de Saúde Tigipió, localizada na Estrada Geral da Arataca, s/n, Bairro Arataca, Município de São João Batista, recurso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A Ordem de Serviço de 17 de março de 2014, de São João Batista, referente à AMPLIAÇÃO da Unidade Básica de Saúde Dr. Mercides da Rocha Pacheco, Centro, Município de São João Batista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14 de agosto de 2014.</w:t>
      </w: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8:00Z</dcterms:created>
  <dc:creator>remorlc</dc:creator>
  <dc:description/>
  <cp:keywords/>
  <dc:language>en-US</dc:language>
  <cp:lastModifiedBy>remorlc</cp:lastModifiedBy>
  <cp:lastPrinted>2014-08-18T15:45:00Z</cp:lastPrinted>
  <dcterms:modified xsi:type="dcterms:W3CDTF">2014-08-18T18:53:00Z</dcterms:modified>
  <cp:revision>5</cp:revision>
  <dc:subject/>
  <dc:title>    </dc:title>
</cp:coreProperties>
</file>