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  <w:bookmarkStart w:id="0" w:name="26"/>
      <w:bookmarkEnd w:id="0"/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1. A Ordem de Serviço de 28 de abril de 2014, referente a reforma da Unidade Básica de Saúde da Família da Barra do SAI, Município de ITAPOÁ, recurso Portaria Ministério da Saúde 341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2. A Ordem de Serviço de 28 de abril de 2014, referente a construção da Unidade Básica de Saúde Paese, localizada na Rua Dra. Zilda Arns Neumann, de frente a Praça Serafim Paese, Município de ITAPOÁ, recurso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3:00Z</dcterms:created>
  <dc:creator>remorlc</dc:creator>
  <dc:description/>
  <cp:keywords/>
  <dc:language>en-US</dc:language>
  <cp:lastModifiedBy>remorlc</cp:lastModifiedBy>
  <cp:lastPrinted>2014-08-05T11:32:00Z</cp:lastPrinted>
  <dcterms:modified xsi:type="dcterms:W3CDTF">2014-08-05T14:52:00Z</dcterms:modified>
  <cp:revision>4</cp:revision>
  <dc:subject/>
  <dc:title>    </dc:title>
</cp:coreProperties>
</file>