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6/CIB/14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 considerand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26"/>
      <w:bookmarkStart w:id="1" w:name="26"/>
      <w:bookmarkEnd w:id="1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Lei Federal 8.080, de 19 de setembro de 1990, que dispõe sobre as condições para promoção, proteção e recuperação da saúde, a organização e o funcionamento dos serviços correspondente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ei Federal 8.142, de 28 de dezembro de 1990, dispõe sobre a participação da comunidade na gestão do Sistema Único de Saúde de/SUS e sobre as transferências intergovernamentais de recursos financeiros na área da saúde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 Decreto 7.508, de 28 de junho de 2011, que regulamenta a Lei 8.080, de 19 de setembro de 1990, para dispor sobre a organização do Sistema Único de Saúde - SUS, o planejamento da saúde, a assistência à saúde e a articulação interfederativ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 Portaria GM/MS 2.048, de 05 de novembro de 2002, que aprova o Regulamento Técnico dos Sistemas Estaduais de Urgência e Emergênci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rtaria GM/MS 1.600 de 07 de julho de 2011, que reformula a Política Nacional de Atenção às Urgências e institui a Rede de Atenção às Urgências no Sistema Único de Saúde (SUS);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Portaria GM/MS 4.279 de 30 de dezembro de 2010, que estabelece diretrizes para a organização da Rede de Atenção à Saúde no âmbito do Sistema Único de Saúd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RESOLVE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rt. 1º Fica definido, como critério para implantação do acolhimento e classificação de risco, </w:t>
      </w:r>
      <w:r>
        <w:rPr>
          <w:b/>
        </w:rPr>
        <w:t>o Protocolo Catarinense de Classificação de Risco</w:t>
      </w:r>
      <w:r>
        <w:rPr/>
        <w:t>, como linguagem única adotada no Estado de Santa Catarina, em todos os níveis de atenção, prioritariamente nos pontos da Rede de Atenção às Urgências.</w:t>
      </w:r>
    </w:p>
    <w:p>
      <w:pPr>
        <w:pStyle w:val="Normal"/>
        <w:spacing w:before="0" w:after="120"/>
        <w:jc w:val="both"/>
        <w:rPr/>
      </w:pPr>
      <w:r>
        <w:rPr/>
        <w:t>Art. 2º Fica estabelecido que serão realizadas auditorias regulares com avaliações quantitativas e qualitativas por amostragem do processo de acolhimento e classificação de risco, com o objetivo de monitorar a eficiência e eficácia da sua aplicação.</w:t>
      </w:r>
    </w:p>
    <w:p>
      <w:pPr>
        <w:pStyle w:val="Normal"/>
        <w:spacing w:before="0" w:after="120"/>
        <w:jc w:val="both"/>
        <w:rPr/>
      </w:pPr>
      <w:r>
        <w:rPr/>
        <w:t>Art. 3º Fica definido que serão realizados cursos regulares para formação de novos multiplicadores e novos classificadores, mantendo suficiência de profissionais para a atividade.</w:t>
      </w:r>
    </w:p>
    <w:p>
      <w:pPr>
        <w:pStyle w:val="Normal"/>
        <w:spacing w:before="0" w:after="120"/>
        <w:jc w:val="both"/>
        <w:rPr/>
      </w:pPr>
      <w:r>
        <w:rPr/>
        <w:t>Art. 4º Fica estabelecido que serão realizadas revisões técnicas anuais do Protocolo Catarinense de Classificação de Risco, com o objetivo de realizar adequações e atualizações científicas que se fizerem necessária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Art. 5º Revoga-se a Deliberação 418/CIB/12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Art. 6° Esta deliberação entra em vigor na data de sua publicação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17:00Z</dcterms:created>
  <dc:creator>remorlc</dc:creator>
  <dc:description/>
  <cp:keywords/>
  <dc:language>en-US</dc:language>
  <cp:lastModifiedBy>remorlc</cp:lastModifiedBy>
  <cp:lastPrinted>2014-08-04T15:27:00Z</cp:lastPrinted>
  <dcterms:modified xsi:type="dcterms:W3CDTF">2014-08-04T18:27:00Z</dcterms:modified>
  <cp:revision>4</cp:revision>
  <dc:subject/>
  <dc:title>    </dc:title>
</cp:coreProperties>
</file>