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O Plano de Ação Regional e o Desenho da Rede de Deficiência da Região de Saúde Nordeste, conforme deliberação CIR 005/2014, em anex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O Centro Especializado de Reabilitação – CER do tipo 3 em Joinville, na gestão municipal abrange as deficiências auditiva, visual e intelectual; CER do tipo 2 em Joinville na gestão da APAE, abrange as deficiências visual e intelectual; Oficina Ortopédica e CER do tipo 2, abrangendo deficiências intelectual e física em Jaraguá do SUL na gestão municipal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7:00Z</dcterms:created>
  <dc:creator>remorlc</dc:creator>
  <dc:description/>
  <cp:keywords/>
  <dc:language>en-US</dc:language>
  <cp:lastModifiedBy>remorlc</cp:lastModifiedBy>
  <cp:lastPrinted>2014-07-30T14:21:00Z</cp:lastPrinted>
  <dcterms:modified xsi:type="dcterms:W3CDTF">2014-08-04T16:51:00Z</dcterms:modified>
  <cp:revision>4</cp:revision>
  <dc:subject/>
  <dc:title>    </dc:title>
</cp:coreProperties>
</file>