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1. A solicitação de recurso federal para reforma da Unidade Básica de Saúde de Vila Gaúcha, Município de QUILOMBO, no valor de R$ 31.786,84. Proposta 13886006000113002, recurso Portaria Ministério da Saúde 2.206/2011.</w:t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-180" w:hanging="0"/>
        <w:jc w:val="both"/>
        <w:rPr/>
      </w:pPr>
      <w:r>
        <w:rPr/>
        <w:t>2. A solicitação de recurso federal para reforma da Unidade Básica de Saúde de Salto Saudade, Município de QUILOMBO, no valor de R$ 60.477,71. Proposta 13886006000113001, recurso Portaria Ministério da Saúde 2.206/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12:00Z</dcterms:created>
  <dc:creator>remorlc</dc:creator>
  <dc:description/>
  <cp:keywords/>
  <dc:language>en-US</dc:language>
  <cp:lastModifiedBy>remorlc</cp:lastModifiedBy>
  <cp:lastPrinted>2014-07-30T14:16:00Z</cp:lastPrinted>
  <dcterms:modified xsi:type="dcterms:W3CDTF">2014-08-04T16:51:00Z</dcterms:modified>
  <cp:revision>5</cp:revision>
  <dc:subject/>
  <dc:title>    </dc:title>
</cp:coreProperties>
</file>