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Heading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s Termos de Compromisso do Programa Saúde na Escola – PSE das Secretarias Municipais de Saúde de PORTO UNIÃO, BELA VISTA DO TOLDO, CANOINHAS,  IRINEÓPOLIS, TRÊS BARRAS, ITAIÓPOLIS, MAJOR VIEIRA, MONTE CASTELO, CAMPO ALEGRE, MAFRA E PAPANDUVA, em parceria com as respectivas Secretarias Municipais de Educação. Recurso federal. Aprovados na CIR do Planalto Nor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8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6:00Z</dcterms:created>
  <dc:creator>remorlc</dc:creator>
  <dc:description/>
  <cp:keywords/>
  <dc:language>en-US</dc:language>
  <cp:lastModifiedBy>remorlc</cp:lastModifiedBy>
  <cp:lastPrinted>2014-07-21T11:08:00Z</cp:lastPrinted>
  <dcterms:modified xsi:type="dcterms:W3CDTF">2014-07-21T14:09:00Z</dcterms:modified>
  <cp:revision>5</cp:revision>
  <dc:subject/>
  <dc:title>    </dc:title>
</cp:coreProperties>
</file>