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Considerando:</w:t>
      </w:r>
    </w:p>
    <w:p>
      <w:pPr>
        <w:pStyle w:val="Normal"/>
        <w:ind w:left="900" w:hanging="0"/>
        <w:jc w:val="both"/>
        <w:rPr/>
      </w:pPr>
      <w:r>
        <w:rPr/>
        <w:t>A Portaria nº 1.133/GM/MS de 23 de maio de 2014 que define valores para operacionalização da Campanha Nacional de vacinação contra Sarampo, complementação das Campanhas de Influenza e de HPV em 2014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A necessidade de realização da Campanha Nacional de vacinação contra o Sarampo em crianças de </w:t>
      </w:r>
      <w:r>
        <w:rPr>
          <w:rStyle w:val="Grame"/>
        </w:rPr>
        <w:t>1</w:t>
      </w:r>
      <w:r>
        <w:rPr/>
        <w:t xml:space="preserve"> ano a menores de 5 anos (4 anos, 11 meses e 29 dias)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A ampliação da faixa etária, com inclusão de todas as crianças de </w:t>
      </w:r>
      <w:r>
        <w:rPr>
          <w:rStyle w:val="Grame"/>
        </w:rPr>
        <w:t>6</w:t>
      </w:r>
      <w:r>
        <w:rPr/>
        <w:t xml:space="preserve"> meses a menores de 5 anos, para vacinação contra a influenz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implantação da vacina HPV que previne o câncer de colo de útero, tendo como público-alvo meninas de 11 a 13 anos e que a vacinação deverá se manter até que todo o grupo esteja imunizado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necessidade de realização da Campanha de vacinação contra a Hepatite B no Estado de Santa Catarina, na população de 0 a 49 ano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/>
      </w:pPr>
      <w:r>
        <w:rPr/>
        <w:t>A distribuição dos valores para operacionalização da Campanha Nacional de vacinação contra Sarampo e da Campanha Estadual de Vacinação contra Hepatite B, e complementação das campanhas de Influenza e de HPV para os municípios de Santa Catarina, conforme detalhamento e tabela em anexos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1:00Z</dcterms:created>
  <dc:creator>remorlc</dc:creator>
  <dc:description/>
  <cp:keywords/>
  <dc:language>en-US</dc:language>
  <cp:lastModifiedBy>remorlc</cp:lastModifiedBy>
  <cp:lastPrinted>2014-07-18T11:39:00Z</cp:lastPrinted>
  <dcterms:modified xsi:type="dcterms:W3CDTF">2014-07-18T14:41:00Z</dcterms:modified>
  <cp:revision>2</cp:revision>
  <dc:subject/>
  <dc:title>    </dc:title>
</cp:coreProperties>
</file>