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0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A Ordem de Serviço de 23 de maio de 2014, referente à construção da Unidade Básica de Saúde, localizada na Rua 06 de novembro, 210, Centro, Município de ANTONIO CARLOS, Portaria Ministério da Saúde 340 de 04 de março de 2013 e 1.380 de 09 de julho de 2013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8 de julho de 2014.</w:t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00:00Z</dcterms:created>
  <dc:creator>remorlc</dc:creator>
  <dc:description/>
  <cp:keywords/>
  <dc:language>en-US</dc:language>
  <cp:lastModifiedBy>remorlc</cp:lastModifiedBy>
  <cp:lastPrinted>2014-07-09T14:00:00Z</cp:lastPrinted>
  <dcterms:modified xsi:type="dcterms:W3CDTF">2014-07-09T17:04:00Z</dcterms:modified>
  <cp:revision>3</cp:revision>
  <dc:subject/>
  <dc:title>    </dc:title>
</cp:coreProperties>
</file>