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O Atestado de Conclusão de Obra de 23 de junho de 2014, referente à construção da Unidade Básica de Saúde Nossa Senhora de Fátima, localizada na Rua Ascendino Santos Moreira, s/n, Bairro Nossa Senhora de Fátima, Município de ITUPORANGA, recurso Portaria Ministério da Saúde 2.226/2009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49:00Z</dcterms:created>
  <dc:creator>remorlc</dc:creator>
  <dc:description/>
  <cp:keywords/>
  <dc:language>en-US</dc:language>
  <cp:lastModifiedBy>remorlc</cp:lastModifiedBy>
  <cp:lastPrinted>2014-07-03T16:49:00Z</cp:lastPrinted>
  <dcterms:modified xsi:type="dcterms:W3CDTF">2014-07-04T12:16:00Z</dcterms:modified>
  <cp:revision>4</cp:revision>
  <dc:subject/>
  <dc:title>    </dc:title>
</cp:coreProperties>
</file>