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Ordem de Serviço de 16 de maio de 2014, referente à construção da Unidade  Básica de Saúde, localizada no PA Olaria Lote 20, s/n, Outro, Município de ÁGUA DOCE, recurso Portaria Ministério da Saúde 1.380 de 09 de julho de 2013, segunda etapa do PAC2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remorlc</dc:creator>
  <dc:description/>
  <cp:keywords/>
  <dc:language>en-US</dc:language>
  <cp:lastModifiedBy>remorlc</cp:lastModifiedBy>
  <cp:lastPrinted>2014-06-09T10:08:00Z</cp:lastPrinted>
  <dcterms:modified xsi:type="dcterms:W3CDTF">2014-06-09T13:28:00Z</dcterms:modified>
  <cp:revision>4</cp:revision>
  <dc:subject/>
  <dc:title>    </dc:title>
</cp:coreProperties>
</file>