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66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Heading"/>
        <w:ind w:left="-360" w:hanging="0"/>
        <w:jc w:val="both"/>
        <w:rPr/>
      </w:pPr>
      <w:r>
        <w:rPr/>
        <w:t>1. O Certificado de Conclusão de Obra de 17 de fevereiro de 2014, referente à conclusão da construção da Academia da Saúde, localizada no Parque Municipal Aloísio Haverroth, Rua Felix Zimmermann, s/n, Município de PETROLÂNDIA, recurso Ministério da Saúde 1.401 de 15 de junho de 2011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>2. A Ordem de Serviço de 09 de maio de 2014, referente à reforma da Unidade Básica de Saúde Unidade Sanitária Sede, localizada na Rua Pastor Michalowski, s/n, Município de PETROLÂNDIA, recurso Portaria Ministério da Saúde 341 de 04 de março de 2013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06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8:00Z</dcterms:created>
  <dc:creator>remorlc</dc:creator>
  <dc:description/>
  <cp:keywords/>
  <dc:language>en-US</dc:language>
  <cp:lastModifiedBy>remorlc</cp:lastModifiedBy>
  <cp:lastPrinted>2014-06-09T09:35:00Z</cp:lastPrinted>
  <dcterms:modified xsi:type="dcterms:W3CDTF">2014-06-09T13:32:00Z</dcterms:modified>
  <cp:revision>4</cp:revision>
  <dc:subject/>
  <dc:title>    </dc:title>
</cp:coreProperties>
</file>