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solicitação de recurso federal para aquisição de materiais e equipamentos para a Unidade de Saúde de Santa Helena, Atenção Básica, Município de LAGES, recurso Portaria Ministério da Saúde 2.198/2009 e Termo de Compromisso em anexo. Emenda Parlamentar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9:00Z</dcterms:created>
  <dc:creator>remorlc</dc:creator>
  <dc:description/>
  <cp:keywords/>
  <dc:language>en-US</dc:language>
  <cp:lastModifiedBy>remorlc</cp:lastModifiedBy>
  <cp:lastPrinted>2014-06-06T16:39:00Z</cp:lastPrinted>
  <dcterms:modified xsi:type="dcterms:W3CDTF">2014-06-06T20:09:00Z</dcterms:modified>
  <cp:revision>4</cp:revision>
  <dc:subject/>
  <dc:title>    </dc:title>
</cp:coreProperties>
</file>