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6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1. A Ordem de Serviço 004/2014, de 06 de maio de 2014, referente à construção da Unidade Básica de Saúde, Município de Camboriú, localizada na Rua Santa Terezinha, Loteamento Garden, Bairro São Francisco, recurso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2. A Ordem de Serviço 005/2014, de 15 de maio de 2014, referente à construção da Unidade Básica de Saúde, Município de Camboriú, localizada na Rua Luxemburgo esquina com a Rua Jesuíno Anastácio Pereira, Loteamento Santa Regina, Bairro Santa Regina, recurso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3. A Ordem de Serviço 006/2014, de 27 de maio de 2014, referente à construção da Unidade Básica de Saúde, Município de Camboriú, localizada na Rua Lauro Francisco dos Santos, Bairro Monte Alegre, recurso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4. A Ordem de Serviço 007/2014, de 27 de maio de 2014, referente à construção da Unidade Básica de Saúde, Município de Camboriú, localizada na Rua João Moraes, Centro, recurso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>5. A Ordem de Serviço 008/2014, de 27 de maio de 2014, referente à construção da Unidade Básica de Saúde, Município de Camboriú, localizada na Rua Belo Horizonte, Loteamento Jardim Santa Clara, Bairro Aires, recurso Portaria Ministério da Saúde 2.226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24:00Z</dcterms:created>
  <dc:creator>remorlc</dc:creator>
  <dc:description/>
  <cp:keywords/>
  <dc:language>en-US</dc:language>
  <cp:lastModifiedBy>remorlc</cp:lastModifiedBy>
  <cp:lastPrinted>2014-06-06T16:12:00Z</cp:lastPrinted>
  <dcterms:modified xsi:type="dcterms:W3CDTF">2014-06-06T20:09:00Z</dcterms:modified>
  <cp:revision>4</cp:revision>
  <dc:subject/>
  <dc:title>    </dc:title>
</cp:coreProperties>
</file>