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3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  <w:t>1. A Ordem de Serviço de 13 de maio de 2014, referente à CONSTRUÇÃO de Unidade Básica de Saúde Água Verde, localizada na Rua Irmã Maria Albertina Bischof, Lot Dona Filomena, 0 proximidades da COHAB II, Bairro Água Verde, Município de CANOINHAS, recurso Portaria Ministério da Saúde 340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1" w:hanging="0"/>
        <w:jc w:val="both"/>
        <w:rPr/>
      </w:pPr>
      <w:r>
        <w:rPr>
          <w:lang w:val="en-US" w:eastAsia="en-US"/>
        </w:rPr>
        <w:t>2. A Ordem de Serviço de 13 de maio de 2014, referente à CONSTRUÇÃO de Unidade Básica de Saúde Alto da Tijuca, localizada no Bairro Alto da Tijuca, 0 Lote, Município de CANOINHAS, recurso Portaria Ministério da Saúde 340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1" w:hanging="0"/>
        <w:jc w:val="both"/>
        <w:rPr/>
      </w:pPr>
      <w:r>
        <w:rPr>
          <w:lang w:val="en-US" w:eastAsia="en-US"/>
        </w:rPr>
        <w:t>3. A Ordem de Serviço de 13 de maio de 2014, referente à AMPLIAÇÃO de Unidade Básica de Saúde Arroios, s/n, Área Rural, Interior,, Município de CANOINHAS, recurso Portaria Ministério da Saúde 339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1" w:hanging="0"/>
        <w:jc w:val="both"/>
        <w:rPr/>
      </w:pPr>
      <w:r>
        <w:rPr>
          <w:lang w:val="en-US" w:eastAsia="en-US"/>
        </w:rPr>
        <w:t>4. A Ordem de Serviço de 13 de maio de 2014, referente à AMPLIAÇÃO de Unidade Básica de Saúde Felipe Schmidt, localizada na Rua da Cooperativa, s/n, Área Rural,  Município de CANOINHAS, recurso Portaria Ministério da Saúde 339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1" w:hanging="0"/>
        <w:jc w:val="both"/>
        <w:rPr/>
      </w:pPr>
      <w:r>
        <w:rPr>
          <w:lang w:val="en-US" w:eastAsia="en-US"/>
        </w:rPr>
        <w:t>5. A Ordem de Serviço de 13 de maio de 2014, referente à AMPLIAÇÃO de Unidade Básica de Saúde de Pinheiros, localizada na Localidade de Rio dos Pardos, s/n, Rio dos Pardos,  Município de CANOINHAS, recurso Portaria Ministério da Saúde 339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1" w:hanging="0"/>
        <w:jc w:val="both"/>
        <w:rPr/>
      </w:pPr>
      <w:r>
        <w:rPr>
          <w:lang w:val="en-US" w:eastAsia="en-US"/>
        </w:rPr>
        <w:t>6. A Ordem de Serviço de 13 de maio de 2014, referente à AMPLIAÇÃO de Unidade Básica de Saúde Paula Pereira, localizada na Rua Geral de Paula Pereira, s/n, Área Rural, Interior,  Município de CANOINHAS, recurso Portaria Ministério da Saúde 339 de 04 de março de 2013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20 de maio de 2014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7:00Z</dcterms:created>
  <dc:creator>Jardel</dc:creator>
  <dc:description/>
  <cp:keywords/>
  <dc:language>en-US</dc:language>
  <cp:lastModifiedBy>remorlc</cp:lastModifiedBy>
  <cp:lastPrinted>2014-05-20T15:17:00Z</cp:lastPrinted>
  <dcterms:modified xsi:type="dcterms:W3CDTF">2014-05-20T18:18:00Z</dcterms:modified>
  <cp:revision>4</cp:revision>
  <dc:subject/>
  <dc:title>USO DE HEPARINA NA GESTAÇÃO</dc:title>
</cp:coreProperties>
</file>