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27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-180" w:hanging="0"/>
        <w:jc w:val="both"/>
        <w:rPr/>
      </w:pPr>
      <w:r>
        <w:rPr/>
        <w:t>1. O Termo de Compromisso do Programa Saúde na Escola – PSE da Secretaria Municipal de Saúde de TIGRINHOS em parceria com a Secretaria Municipal de Educação de TIGRINHOS. Recurso federal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/>
      </w:pPr>
      <w:r>
        <w:rPr/>
        <w:t>2. O Termo de Compromisso do Programa Saúde na Escola – PSE da Secretaria Municipal de Saúde de SALTINHO em parceria com a Secretaria Municipal de Educação de SALTINHO Recurso federal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  <w:r>
        <w:rPr>
          <w:bCs/>
        </w:rPr>
        <w:t>Florianópolis, 16 de maio de 2014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54:00Z</dcterms:created>
  <dc:creator>Jardel</dc:creator>
  <dc:description/>
  <cp:keywords/>
  <dc:language>en-US</dc:language>
  <cp:lastModifiedBy>remorlc</cp:lastModifiedBy>
  <cp:lastPrinted>2014-05-19T15:51:00Z</cp:lastPrinted>
  <dcterms:modified xsi:type="dcterms:W3CDTF">2014-05-19T19:14:00Z</dcterms:modified>
  <cp:revision>4</cp:revision>
  <dc:subject/>
  <dc:title>USO DE HEPARINA NA GESTAÇÃO</dc:title>
</cp:coreProperties>
</file>