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1. A Solicitação de recurso federal, para aquisição de equipamentos (recurso Portaria Ministério da Saúde 2.198/2009) e para construção da Academia da Saúde (recurso Portaria Ministério da Saúde 1.401/2011) para o Município de SÃO JOÃO DO ITAPERIÚ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, para aquisição de equipamentos (recurso Portaria Ministério da Saúde 2.198/2009) para as Unidades Básicas de Saúde, Município de JOINVILLE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Solicitação de recurso federal, para aquisição de UTI por VAN (recurso Portaria Ministério da Saúde 2.198/2009), Município de BARRA VELHA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A Solicitação de recurso federal, para aquisição uma Ambulância (recurso Portaria Ministério da Saúde 2.198/2009), Município de BARRA DO SUL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A Solicitação de recurso federal, para aquisição uma equipamentos (recurso Portaria Ministério da Saúde 2.198/2009), Município de ITAPOÁ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1:00Z</dcterms:created>
  <dc:creator>Jardel</dc:creator>
  <dc:description/>
  <cp:keywords/>
  <dc:language>en-US</dc:language>
  <cp:lastModifiedBy>remorlc</cp:lastModifiedBy>
  <cp:lastPrinted>2014-05-15T10:08:00Z</cp:lastPrinted>
  <dcterms:modified xsi:type="dcterms:W3CDTF">2014-05-15T13:34:00Z</dcterms:modified>
  <cp:revision>3</cp:revision>
  <dc:subject/>
  <dc:title>USO DE HEPARINA NA GESTAÇÃO</dc:title>
</cp:coreProperties>
</file>