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07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, de 10 de março de 2014, referente à AMPLIAÇÃO da Unidade de Saúde, localizada na Rodovia SC 410, KM 14, s/n, Calheiros, Município de GOVERNADOR CELSO RAMOS, recurso Portaria Ministério da Saúde 2.394/2011 e 339 de 04 de março de 2013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lorianópolis, 13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/>
          <w:bCs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41:00Z</dcterms:created>
  <dc:creator>Jardel</dc:creator>
  <dc:description/>
  <cp:keywords/>
  <dc:language>en-US</dc:language>
  <cp:lastModifiedBy>remorlc</cp:lastModifiedBy>
  <cp:lastPrinted>2014-05-13T16:42:00Z</cp:lastPrinted>
  <dcterms:modified xsi:type="dcterms:W3CDTF">2014-05-14T13:20:00Z</dcterms:modified>
  <cp:revision>4</cp:revision>
  <dc:subject/>
  <dc:title>USO DE HEPARINA NA GESTAÇÃO</dc:title>
</cp:coreProperties>
</file>