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6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07 de maio de 2014, de CAPIVAI DE BAIXO, referente à construção da Unidade Básica de Saúde UBS Santo André, localizada na Rua Danil Tomaz de Oliveira, s/n, CAPIVARI DE BAIXO, recurso Portaria Ministério da Saúde 340 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8:00Z</dcterms:created>
  <dc:creator>Jardel</dc:creator>
  <dc:description/>
  <cp:keywords/>
  <dc:language>en-US</dc:language>
  <cp:lastModifiedBy>remorlc</cp:lastModifiedBy>
  <cp:lastPrinted>2014-05-13T16:25:00Z</cp:lastPrinted>
  <dcterms:modified xsi:type="dcterms:W3CDTF">2014-05-14T13:20:00Z</dcterms:modified>
  <cp:revision>3</cp:revision>
  <dc:subject/>
  <dc:title>USO DE HEPARINA NA GESTAÇÃO</dc:title>
</cp:coreProperties>
</file>