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5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, de 30 de abril de 2014, de IRINEÓPOLIS, referente à construção da Unidade Básica de Saúde UBS Serrinha, localizada na Serrinha, Área Rural, Município de IRINEÓPOLIS, recurso Ministério da Saúde 340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30 de abril de 2014, de IRINEÓPOLIS, referente à construção da Unidade Básica de Saúde UBS rio Branco, localizada na Localidade de Rio Branco, Área Rural, Município de IRINEÓPOLIS, recurso Ministério da Saúde 340/2013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5:00Z</dcterms:created>
  <dc:creator>Jardel</dc:creator>
  <dc:description/>
  <cp:keywords/>
  <dc:language>en-US</dc:language>
  <cp:lastModifiedBy>remorlc</cp:lastModifiedBy>
  <cp:lastPrinted>2014-05-13T15:58:00Z</cp:lastPrinted>
  <dcterms:modified xsi:type="dcterms:W3CDTF">2014-05-14T13:20:00Z</dcterms:modified>
  <cp:revision>3</cp:revision>
  <dc:subject/>
  <dc:title>USO DE HEPARINA NA GESTAÇÃO</dc:title>
</cp:coreProperties>
</file>