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91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1. A solicitação de recurso federal para aquisição de equipamentos, no valor de R$ 110.000,00, para a Secretaria Municipal de Saúde de IÇARA. Recurso Portaria Ministério da Saúde 2.198/2009. Emenda Parlamentar (Deputado Jorge Boeira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>2. A solicitação de recurso federal para ampliação da Unidade de Saúde Esperança, no valor de R$ 108.255,00, para a Secretaria Municipal de Saúde de IÇARA. Recurso Portaria Ministério da Saúde 2.394/2011. Emenda Parlamentar (Deputado Marco Tebaldi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>3. A solicitação de recurso federal para ampliação da Unidade de Saúde Nossa Senhora de Fátima, no valor de R$ 128.550,00, para a Secretaria Municipal de Saúde de IÇARA. Recurso Portaria Ministério da Saúde 2.394/2011. Emenda Parlamentar (Deputado Marco Tebaldi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>4. A solicitação de recurso federal para ampliação da Unidade de Saúde do Jussara, no valor de R$ 63.195,00, para a Secretaria Municipal de Saúde de IÇARA. Recurso Portaria Ministério da Saúde 2.394/2011. Emenda Parlamentar (Deputado Marco Tebaldi)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0 8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36:00Z</dcterms:created>
  <dc:creator>Jardel</dc:creator>
  <dc:description/>
  <cp:keywords/>
  <dc:language>en-US</dc:language>
  <cp:lastModifiedBy>remorlc</cp:lastModifiedBy>
  <cp:lastPrinted>2014-05-08T17:37:00Z</cp:lastPrinted>
  <dcterms:modified xsi:type="dcterms:W3CDTF">2014-05-09T16:10:00Z</dcterms:modified>
  <cp:revision>5</cp:revision>
  <dc:subject/>
  <dc:title>USO DE HEPARINA NA GESTAÇÃO</dc:title>
</cp:coreProperties>
</file>