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86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Habilitação/Credenciamento em Laboratório tipo I, Laboratório SERAPIÁÕ E FIGUEIREDO ANÁTOMO PATOLÓGICO S/S LTDA, Município de INDAIAL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Habilitação/Credenciamento em Laboratório tipo I, Laboratório CENTRO DE ANÁLISES CLÍNICAS, Município de INDAIAL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3. </w:t>
      </w:r>
      <w:r>
        <w:rPr/>
        <w:t xml:space="preserve">A Habilitação/Credenciamento em Laboratório tipo I, ESPAÇO VITALE VITALAB, Município de </w:t>
      </w:r>
      <w:r>
        <w:rPr>
          <w:b/>
        </w:rPr>
        <w:t>BRUSQUE</w:t>
      </w:r>
      <w:r>
        <w:rPr/>
        <w:t>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Florianópolis, 0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05:00Z</dcterms:created>
  <dc:creator>Jardel</dc:creator>
  <dc:description/>
  <cp:keywords/>
  <dc:language>en-US</dc:language>
  <cp:lastModifiedBy>remorlc</cp:lastModifiedBy>
  <cp:lastPrinted>2014-05-08T17:09:00Z</cp:lastPrinted>
  <dcterms:modified xsi:type="dcterms:W3CDTF">2014-05-09T16:09:00Z</dcterms:modified>
  <cp:revision>7</cp:revision>
  <dc:subject/>
  <dc:title>USO DE HEPARINA NA GESTAÇÃO</dc:title>
</cp:coreProperties>
</file>