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84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24 de abril de 2014, de Mondaí, referente à reforma da Unidade Básica de Saúde Unidade de Saúde Romiro Adriano Utzig, localizada na Rua Cristiano Wandscheer, 414, Centro, Município de MONDAÍ, recurso Portaria Ministério da Saúde 2.206/2011 e 30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08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40:00Z</dcterms:created>
  <dc:creator>Jardel</dc:creator>
  <dc:description/>
  <cp:keywords/>
  <dc:language>en-US</dc:language>
  <cp:lastModifiedBy>remorlc</cp:lastModifiedBy>
  <cp:lastPrinted>2014-05-08T16:36:00Z</cp:lastPrinted>
  <dcterms:modified xsi:type="dcterms:W3CDTF">2014-05-09T16:09:00Z</dcterms:modified>
  <cp:revision>6</cp:revision>
  <dc:subject/>
  <dc:title>USO DE HEPARINA NA GESTAÇÃO</dc:title>
</cp:coreProperties>
</file>