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05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s Municípios de Capivari de Baixo, Jaguaruna, Pescaria Brava, Braço do Norte, Laguna, Grão Pará, Imaruí, Gravatal, Treze de Maio, São Ludgero, Tubarão e Rio Fortuna ao Projeto Saúde do Homem, Portaria Ministério da Saúde 2.773 de 19 de novembro de 2013. Homologados pela Resolução CIR/SC 059/2013 da Região de Saúde de Lagun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7:00Z</dcterms:created>
  <dc:creator>Jardel</dc:creator>
  <dc:description/>
  <cp:keywords/>
  <dc:language>en-US</dc:language>
  <cp:lastModifiedBy>remorlc</cp:lastModifiedBy>
  <cp:lastPrinted>2013-12-19T15:28:00Z</cp:lastPrinted>
  <dcterms:modified xsi:type="dcterms:W3CDTF">2013-12-20T14:07:00Z</dcterms:modified>
  <cp:revision>2</cp:revision>
  <dc:subject/>
  <dc:title>USO DE HEPARINA NA GESTAÇÃO</dc:title>
</cp:coreProperties>
</file>