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0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Declaração de Ocupação e Posse Pacífica e Regular do Imóvel, de 17 de dezembro de 2013, destinado à construção de uma Unidade Básica de Saúde, localizada na Rua 1132 – Herbert Baumann esquina com a Rua 502 Bertha Weege, Bairro Jaraguá 84, Município de Jaraguá do Sul, Portaria Ministério da Saúde 2.226/2009 e RATIFICA a construção de Unidade do Posto de Saúde ESF, localizada na Rua 1132 – Herbert Baumann esquina com a Rua 502 Bertha Weege, Bairro Jaraguá 84, Município de Jaraguá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Declaração de Ocupação e Posse Pacífica e Regular do Imóvel, de 17 de dezembro de 2013 destinado à construção de uma Unidade Básica de Saúde, localizada ns Rua 498 – Rosa R Kochella, Bairro Ilha da Figueira, Município de Jaraguá do Sul, Portaria Ministério da Saúde 2.226/2009 e </w:t>
      </w:r>
      <w:r>
        <w:rPr>
          <w:b/>
        </w:rPr>
        <w:t>RATIFICA</w:t>
      </w:r>
      <w:r>
        <w:rPr/>
        <w:t xml:space="preserve"> a Ordem de Serviço, de 13 de dezembro de 2013, referente à construção da Unidade do Posto de Saúde ESF Ilha da Figueira 2, situado na Rua 498 – Rosa R Kochella, Bairro Ilha da Figueira, Município de Jaraguá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4:00Z</dcterms:created>
  <dc:creator>Jardel</dc:creator>
  <dc:description/>
  <cp:keywords/>
  <dc:language>en-US</dc:language>
  <cp:lastModifiedBy>remorlc</cp:lastModifiedBy>
  <cp:lastPrinted>2013-12-19T15:38:00Z</cp:lastPrinted>
  <dcterms:modified xsi:type="dcterms:W3CDTF">2013-12-20T13:18:00Z</dcterms:modified>
  <cp:revision>6</cp:revision>
  <dc:subject/>
  <dc:title>USO DE HEPARINA NA GESTAÇÃO</dc:title>
</cp:coreProperties>
</file>