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599/CIB/13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rPr/>
      </w:pPr>
      <w:r>
        <w:rPr/>
      </w:r>
    </w:p>
    <w:p>
      <w:pPr>
        <w:pStyle w:val="Normal"/>
        <w:ind w:right="567" w:firstLine="567"/>
        <w:jc w:val="both"/>
        <w:rPr/>
      </w:pPr>
      <w:r>
        <w:rPr/>
      </w:r>
    </w:p>
    <w:p>
      <w:pPr>
        <w:pStyle w:val="Normal"/>
        <w:ind w:right="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TIFIC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 A Ordem de Serviço, de 13 de dezembro de 2013, de Içara, referente à construção da Unidade Básica de Saúde, localizada na Rua Mirian Guglielmi Pavei, esquina com a Rua Pedro Guglielmi, Bairro Vila Nova, Município de Içara, Portaria Ministério da Saúde 2.226 de 18 de setembro de 2009 e 3.854 de 08 de dezembro de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A Ordem de Serviço, de 16 de dezembro de 2013, de Içara, referente à obra da Unidade Básica de Saúde, localizada na Rua Urubici,1 – Balneário Rincão, Município de Balneário Rincão, Portaria Ministério da Saúde 339 de 04 de março de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Florianópolis, 19 de dezembro de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  <w:tab/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8"/>
        <w:gridCol w:w="4489"/>
      </w:tblGrid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b/>
                <w:lang w:val="en-US" w:eastAsia="en-US"/>
              </w:rPr>
              <w:tab/>
            </w:r>
            <w:r>
              <w:rPr>
                <w:rFonts w:cs="Arial" w:ascii="Arial" w:hAnsi="Arial"/>
                <w:b/>
                <w:bCs/>
              </w:rPr>
              <w:t>TÂNIA EBERHARDT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UIS ANTONIO SILVA</w:t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sz w:val="24"/>
      <w:szCs w:val="24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4:50:00Z</dcterms:created>
  <dc:creator>Jardel</dc:creator>
  <dc:description/>
  <cp:keywords/>
  <dc:language>en-US</dc:language>
  <cp:lastModifiedBy>remorlc</cp:lastModifiedBy>
  <cp:lastPrinted>2013-12-19T12:43:00Z</cp:lastPrinted>
  <dcterms:modified xsi:type="dcterms:W3CDTF">2013-12-20T13:18:00Z</dcterms:modified>
  <cp:revision>4</cp:revision>
  <dc:subject/>
  <dc:title>USO DE HEPARINA NA GESTAÇÃO</dc:title>
</cp:coreProperties>
</file>