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alteração da pactuação do Centro de Especialidades Odontológicas do Município de Içara. Serão atendidos pelo serviço citado os Municípios de Içara, Balneário Rincão, Cocal do Sul e Morro da Fum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Município de Sangão, anteriormente atendido por Içara, passa a ser atendido pelo CEO de Tuba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Jardel</dc:creator>
  <dc:description/>
  <cp:keywords/>
  <dc:language>en-US</dc:language>
  <cp:lastModifiedBy>remorlc</cp:lastModifiedBy>
  <cp:lastPrinted>2013-12-19T12:39:00Z</cp:lastPrinted>
  <dcterms:modified xsi:type="dcterms:W3CDTF">2013-12-20T13:18:00Z</dcterms:modified>
  <cp:revision>3</cp:revision>
  <dc:subject/>
  <dc:title>USO DE HEPARINA NA GESTAÇÃO</dc:title>
</cp:coreProperties>
</file>