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7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alteração de endereço onde será construída a Unidade de Pronto Atendimento – UPA 24 horas, Município de Concórdia/SC, em função de um equívoco na informação do endereço cadastrado na propost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endereço correto fica na Rua Alexandre Lorenzet, Loteamento Jardim Europa, Bairro Parque de Exposições, Concórdia/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8:00Z</dcterms:created>
  <dc:creator>Jardel</dc:creator>
  <dc:description/>
  <cp:keywords/>
  <dc:language>en-US</dc:language>
  <cp:lastModifiedBy>remorlc</cp:lastModifiedBy>
  <cp:lastPrinted>2013-12-17T15:14:00Z</cp:lastPrinted>
  <dcterms:modified xsi:type="dcterms:W3CDTF">2013-12-17T17:31:00Z</dcterms:modified>
  <cp:revision>3</cp:revision>
  <dc:subject/>
  <dc:title>USO DE HEPARINA NA GESTAÇÃO</dc:title>
</cp:coreProperties>
</file>