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80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A adesão do Município de Indaial, Apiúna, Ascurra, Brusque, Doutor Pedrinho, Rio dos Cedros, Timbó, Blumenau, Gaspar, Botuverá, Guabiruba, Rodeio, Benedito Novo e Pomerode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sses Municípios foram aprovados na CIR do Meio Vale do Itaja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9:00Z</dcterms:created>
  <dc:creator>Jardel</dc:creator>
  <dc:description/>
  <cp:keywords/>
  <dc:language>en-US</dc:language>
  <cp:lastModifiedBy>remorlc</cp:lastModifiedBy>
  <cp:lastPrinted>2013-12-17T10:29:00Z</cp:lastPrinted>
  <dcterms:modified xsi:type="dcterms:W3CDTF">2013-12-17T15:37:00Z</dcterms:modified>
  <cp:revision>4</cp:revision>
  <dc:subject/>
  <dc:title>USO DE HEPARINA NA GESTAÇÃO</dc:title>
</cp:coreProperties>
</file>