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1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ertificado de Conclusão de Obra, de 04 de setembro de 2013, de Ipuaçu, referente à construção da Unidade Básica de Saúde Porte I, localizado na Linha Samburá interior do Município de Ipuaçu, recurso Portaria Ministério da Saúde 2.226 de 18 de setembro de 2009 e 3.854 de 08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38:00Z</dcterms:created>
  <dc:creator>Jardel</dc:creator>
  <dc:description/>
  <cp:keywords/>
  <dc:language>en-US</dc:language>
  <cp:lastModifiedBy>remorlc</cp:lastModifiedBy>
  <cp:lastPrinted>2013-12-11T17:38:00Z</cp:lastPrinted>
  <dcterms:modified xsi:type="dcterms:W3CDTF">2013-12-11T19:39:00Z</dcterms:modified>
  <cp:revision>3</cp:revision>
  <dc:subject/>
  <dc:title>USO DE HEPARINA NA GESTAÇÃO</dc:title>
</cp:coreProperties>
</file>