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44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 A Ordem de Serviço, de 04 de dezembro de 2013, de Caçador, referente à construção da Academia da Saúde, localizada na Rua Luiz Souza Correia, s/n, bairro Martello, Município de Caçador, recurso Portaria Ministério da Saúde 339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Ordem de Serviço, de 04 de dezembro de 2013, de Caçador, referente à ampliação da Unidade Básica de Saúde, Bairro Berger, localizada na Rua Marcos G Cordeiro s/n, Município de Caçador, recurso Portaria Ministério da Saúde 339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A Ordem de Serviço, de 04 de dezembro de 2013, de Caçador, referente à ampliação da Unidade Básica de Saúde Posto de Saúde Bairro Bom Sucesso, localizada na Rua Inominada s/n, Município de Caçador, recurso Portaria Ministério da Saúde 339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4. A Ordem de Serviço, de 04 de dezembro de 2013, de Caçador, referente à ampliação da Unidade Básica de Saúde Posto de Saúde Taquara Verde, localizada na Rua Geral s/n, Município de Caçador, recurso Portaria Ministério da Saúde 339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A Ordem de Serviço, de 04 de dezembro de 2013, de Caçador, referente à ampliação da Unidade Básica de Saúde Posto de Saúde do Bairro Santa Catarina, localizada na Rua Arthur Trevisan, s/n, Município de Caçador, recurso Portaria Ministério da Saúde 339 de 04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03:00Z</dcterms:created>
  <dc:creator>Jardel</dc:creator>
  <dc:description/>
  <cp:keywords/>
  <dc:language>en-US</dc:language>
  <cp:lastModifiedBy>remorlc</cp:lastModifiedBy>
  <cp:lastPrinted>2013-12-09T15:50:00Z</cp:lastPrinted>
  <dcterms:modified xsi:type="dcterms:W3CDTF">2013-12-09T18:06:00Z</dcterms:modified>
  <cp:revision>3</cp:revision>
  <dc:subject/>
  <dc:title>USO DE HEPARINA NA GESTAÇÃO</dc:title>
</cp:coreProperties>
</file>