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42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2ª reunião ordinária do dia 05 de dezembro de 2013,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Ordem de Serviço, de 02 de dezembro de 2013, de Lebon Régis, referente à ampliação de uma Unidade Básica de Saúde, localizada na Rua Projetada Núcleo Rio Doce, Município de Lebon Regis, recurso Portaria Ministério da Saúde 2.394/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</w:r>
      <w:r>
        <w:rPr/>
        <w:t>Florianópolis, 05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39:00Z</dcterms:created>
  <dc:creator>Jardel</dc:creator>
  <dc:description/>
  <cp:keywords/>
  <dc:language>en-US</dc:language>
  <cp:lastModifiedBy>remorlc</cp:lastModifiedBy>
  <cp:lastPrinted>2013-12-09T15:21:00Z</cp:lastPrinted>
  <dcterms:modified xsi:type="dcterms:W3CDTF">2013-12-09T17:40:00Z</dcterms:modified>
  <cp:revision>3</cp:revision>
  <dc:subject/>
  <dc:title>USO DE HEPARINA NA GESTAÇÃO</dc:title>
</cp:coreProperties>
</file>