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5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SES nº 669/12, de 03/08/2012, que implementa o Projeto Estadual de Cirurgias Eletivas pela necessidade de reorientar a oferta e ampliar o acesso à procedimentos cirúrgicos eletivos;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GM/MS nº 1.557/13, de 31/07/2013, que define a estratégia de ampliação do acesso aos Procedimentos Cirúrgicos Eletivos, no âmbito do Sistema Único de Saúde (SUS), para os exercícios dos anos 2013 e 2014;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inda a necessidade da ampliação da oferta de procedimentos cirúrgicos de oftalmologia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Implantação do incentivo para realização de procedimentos cirúrgicos de oftalmologia, no valor de R$ 150,00 (cento e cinqüenta reais), por cirurgia, conforme detalhamento abaixo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O valor do incentivo será repassado às Secretarias Municipais de Saúde/Fundo Municipal de Saúde, conforme produção aprovada no SIA/SUS, apurado através do sistema tabulador do Ministério da Saúde (TABWIN), de acordo com o município de residência do paciente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As Secretarias Municipais de Saúde deverão informar esta SES/GECOA, seus dados bancários, para os devidos repasses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3. Fica estabelecida a competência inicial de outubro/13, para apuração dos dados e consequente transferência aos Fundos Municipais de Saúde.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7:00Z</dcterms:created>
  <dc:creator>Jardel</dc:creator>
  <dc:description/>
  <cp:keywords/>
  <dc:language>en-US</dc:language>
  <cp:lastModifiedBy>remorlc</cp:lastModifiedBy>
  <cp:lastPrinted>2013-12-09T13:37:00Z</cp:lastPrinted>
  <dcterms:modified xsi:type="dcterms:W3CDTF">2013-12-09T15:43:00Z</dcterms:modified>
  <cp:revision>3</cp:revision>
  <dc:subject/>
  <dc:title>USO DE HEPARINA NA GESTAÇÃO</dc:title>
</cp:coreProperties>
</file>