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4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os dispostos nos artigos 196 a 200 da Constituição Federal de 1998, que atribuem ao Estado a competência sobre ações e serviços de saúde pública, bem como sua regulamentação, fiscalização e controle;</w:t>
      </w:r>
    </w:p>
    <w:p>
      <w:pPr>
        <w:pStyle w:val="Heading"/>
        <w:spacing w:before="0" w:after="120"/>
        <w:ind w:left="900" w:right="17" w:hanging="0"/>
        <w:jc w:val="both"/>
        <w:rPr/>
      </w:pPr>
      <w:r>
        <w:rPr>
          <w:b w:val="false"/>
          <w:sz w:val="24"/>
          <w:szCs w:val="24"/>
        </w:rPr>
        <w:t xml:space="preserve">Considerando a Lei nº 8.080, de 19 de setembro de 1990, que dispõe sobre as condições para promoção, proteção e recuperação da saúde, a organização e o funcionamento dos serviços correspondentes; 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Lei n° 8.142, de 28 de dezembro de 1990, que dispõe sobre a participação da comunidade na gestão do Sistema Único de Saúde (SUS) e sobre as transferências intergovernamentais de recursos financeiros na área da saúde e dá outras providências;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o Decreto nº 7.508 de 28/06/2011 que regulamenta a Lei 8080, e que dispõe sobre a organização do Sistema Único de Saúde - SUS, o planejamento da saúde, a assistência à saúde e a articulação interfederativa, e dá outras providências;</w:t>
      </w:r>
    </w:p>
    <w:p>
      <w:pPr>
        <w:pStyle w:val="Heading"/>
        <w:spacing w:before="0" w:after="120"/>
        <w:ind w:left="900" w:right="17" w:hanging="0"/>
        <w:jc w:val="both"/>
        <w:rPr/>
      </w:pPr>
      <w:r>
        <w:rPr>
          <w:rFonts w:cs="Mangal"/>
          <w:b w:val="false"/>
          <w:sz w:val="24"/>
          <w:szCs w:val="24"/>
          <w:lang w:eastAsia="hi-IN" w:bidi="hi-IN"/>
        </w:rPr>
        <w:t>Considerando a busca pela melhoria do acesso à assistência nas Regiões de Saúde e o elevado número de deslocamento de pacientes na busca de atendimentos especializados, principalmente referenciados para a Capital, elevando o custo dos recursos financeiros destinados ao Tratamento Fora de Domicílio, já que na maioria das especialidades, a oferta de serviços é menor que a demanda de solicitações, resultando em filas para realização de consultas e exames especializados;</w:t>
      </w:r>
    </w:p>
    <w:p>
      <w:pPr>
        <w:pStyle w:val="Heading"/>
        <w:spacing w:before="0" w:after="120"/>
        <w:ind w:left="900" w:right="17" w:hanging="0"/>
        <w:jc w:val="both"/>
        <w:rPr/>
      </w:pPr>
      <w:r>
        <w:rPr>
          <w:rFonts w:cs="Mangal"/>
          <w:b w:val="false"/>
          <w:sz w:val="24"/>
          <w:szCs w:val="24"/>
          <w:lang w:eastAsia="hi-IN" w:bidi="hi-IN"/>
        </w:rPr>
        <w:t xml:space="preserve">Considerando </w:t>
      </w:r>
      <w:r>
        <w:rPr>
          <w:b w:val="false"/>
          <w:sz w:val="24"/>
          <w:szCs w:val="24"/>
        </w:rPr>
        <w:t>a Deliberação n° 274/CIB/12, de 28 de junho de 2012, que estabelece incentivo financeiro mensal de R$ 0,30 (trinta centavos) per capita, destinado para ampliar a oferta de consultas e exames especializados;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iderando a Lei nº 16.159, de 07 de novembro de 2013, que dispõe sobre o incentivo financeiro aos Municípios do Estado de Santa Catarina destinado a consultas e exames de média e alta complexidade;</w:t>
      </w:r>
    </w:p>
    <w:p>
      <w:pPr>
        <w:pStyle w:val="Heading"/>
        <w:spacing w:before="0" w:after="120"/>
        <w:ind w:left="900" w:right="17" w:hanging="0"/>
        <w:jc w:val="both"/>
        <w:rPr>
          <w:rFonts w:cs="Mangal"/>
          <w:b w:val="false"/>
          <w:b w:val="false"/>
          <w:sz w:val="24"/>
          <w:szCs w:val="24"/>
          <w:lang w:eastAsia="hi-IN" w:bidi="hi-IN"/>
        </w:rPr>
      </w:pPr>
      <w:r>
        <w:rPr>
          <w:rFonts w:cs="Mangal"/>
          <w:b w:val="false"/>
          <w:sz w:val="24"/>
          <w:szCs w:val="24"/>
          <w:lang w:eastAsia="hi-IN" w:bidi="hi-IN"/>
        </w:rPr>
      </w:r>
    </w:p>
    <w:p>
      <w:pPr>
        <w:pStyle w:val="Heading"/>
        <w:spacing w:before="0" w:after="120"/>
        <w:ind w:left="90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Heading"/>
        <w:spacing w:before="0" w:after="120"/>
        <w:ind w:left="90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left="-180" w:right="17" w:hanging="0"/>
        <w:jc w:val="both"/>
        <w:rPr/>
      </w:pPr>
      <w:r>
        <w:rPr>
          <w:b w:val="false"/>
          <w:sz w:val="24"/>
          <w:szCs w:val="24"/>
        </w:rPr>
        <w:t xml:space="preserve">Art. 1º O Termo de Compromisso a ser firmado entre a Secretaria de Estado da Saúde (SES) e as Secretarias Municipais de Saúde (SMS) no qual estabelece as metas quantitativas de consultas e exames de média e alta complexidade, referente ao incentivo financeiro para os Municípios do Estado de Santa Catarina, correspondente a R$ 0,30 (trinta centavos) </w:t>
      </w:r>
      <w:r>
        <w:rPr>
          <w:b w:val="false"/>
          <w:i/>
          <w:sz w:val="24"/>
          <w:szCs w:val="24"/>
        </w:rPr>
        <w:t>per capita</w:t>
      </w:r>
      <w:r>
        <w:rPr>
          <w:b w:val="false"/>
          <w:sz w:val="24"/>
          <w:szCs w:val="24"/>
        </w:rPr>
        <w:t>/mês. (Termo de Compromisso – Anexo I).</w:t>
      </w:r>
    </w:p>
    <w:p>
      <w:pPr>
        <w:pStyle w:val="Heading"/>
        <w:spacing w:before="0" w:after="120"/>
        <w:ind w:left="54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ágrafo Único: O repasse do incentivo financeiro está condicionado à assinatura do Termo de Compromisso, em conformidade com o Art. 4º da Lei nº 16.159, de 07 de novembro de 2013, com efeitos a partir da competência Janeiro de 2014. </w:t>
      </w:r>
    </w:p>
    <w:p>
      <w:pPr>
        <w:pStyle w:val="Heading"/>
        <w:spacing w:before="0" w:after="120"/>
        <w:ind w:left="-18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2º O valor per capita de R$ 0,30 (trinta centavos) deverá ser alocado exclusivamente na disponibilização de consultas e exames de média e alta complexidade, de acordo com as linhas de cuidados prioritárias contidas na Lei 16.159 de 07 de Novembro de 2013.</w:t>
      </w:r>
    </w:p>
    <w:p>
      <w:pPr>
        <w:pStyle w:val="Heading"/>
        <w:spacing w:before="0" w:after="120"/>
        <w:ind w:left="54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º - Caberá aos Municípios identificar, a partir da sua realidade local, qual(ais) linhas prioritárias serão necessárias para ampliar o acesso da sua população;</w:t>
      </w:r>
    </w:p>
    <w:p>
      <w:pPr>
        <w:pStyle w:val="Heading"/>
        <w:spacing w:before="0" w:after="120"/>
        <w:ind w:left="54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2º - Para os casos em que forem necessárias pactuações entre Municípios, ou a opção pelo consorciamento, caberá a Comissão Intergestores Regional (CIR) deliberar sobre as tratativas que garantam o acesso e a prestação do serviço ao usuário, estando contidas nos Termos de Compromisso.</w:t>
      </w:r>
    </w:p>
    <w:p>
      <w:pPr>
        <w:pStyle w:val="Heading"/>
        <w:spacing w:before="0" w:after="120"/>
        <w:ind w:left="-180" w:right="17" w:hanging="0"/>
        <w:jc w:val="both"/>
        <w:rPr/>
      </w:pPr>
      <w:r>
        <w:rPr>
          <w:b w:val="false"/>
          <w:sz w:val="24"/>
          <w:szCs w:val="24"/>
        </w:rPr>
        <w:t>Art. 3º Nos casos em que os Municípios já alocam recursos próprios na compra de consultas e exames especializados de média e alta complexidade fica permitida a utilização dos recursos do referido Incentivo Estadual para auxiliar no custeio.</w:t>
      </w:r>
    </w:p>
    <w:p>
      <w:pPr>
        <w:pStyle w:val="Heading"/>
        <w:spacing w:before="0" w:after="120"/>
        <w:ind w:left="54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ágrafo Único: A utilização do incentivo Estadual de R$ 0,30 per capita para a finalidade que trata o caput do art. 3º fica condicionada a apresentação mensal da produção nos sistemas de registro do Ministério da Saúde SIA/SUS (BPA-RAS-APAC), comprovando o atendimento e garantindo a série histórica. </w:t>
      </w:r>
    </w:p>
    <w:p>
      <w:pPr>
        <w:pStyle w:val="Heading"/>
        <w:spacing w:before="0" w:after="120"/>
        <w:ind w:left="-18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4º Fica estabelecida a periodicidade semestral para os Municípios enviarem para a CIR as informações detalhadas do cumprimento das metas contidas no Termo de Compromisso, para análise e deliberação e posterior encaminhamento à CIB do Relatório Detalhado da Região de Saúde, em conformidade com o art 4º § 2º da Lei 16.159.</w:t>
      </w:r>
    </w:p>
    <w:p>
      <w:pPr>
        <w:pStyle w:val="Heading"/>
        <w:spacing w:before="0" w:after="120"/>
        <w:ind w:left="-18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5º O Incentivo financeiro a ser repassado mensalmente aos Municípios será correspondente ao valor per capita de R$ 0,30, calculado de acordo com a estimativa populacional do IBGE de 2012, publicado no DOU de 31 de Agosto de 2012. Planilha com os valores por município; (Anexo II).</w:t>
      </w:r>
    </w:p>
    <w:p>
      <w:pPr>
        <w:pStyle w:val="Heading"/>
        <w:spacing w:before="0" w:after="120"/>
        <w:ind w:left="-18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6º Fica alterada a redação da Deliberação 274/CIB/2012, no que se refere à exclusividade de utilização dos recursos do Incentivo Estadual de R$ 0,30 per capita para a estruturação de Policlínicas Regionais, permitindo a utilização destes recursos para a compra de serviços especializados de média e alta complexidade, assim como, para ampliação de oferta nas unidades próprias, de acordo com o que dispõe na Lei 16.159 de 07 de Novembro de 2013.</w:t>
      </w:r>
    </w:p>
    <w:p>
      <w:pPr>
        <w:pStyle w:val="Heading"/>
        <w:spacing w:before="0" w:after="120"/>
        <w:ind w:left="54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ágrafo Único: Os recursos correspondentes ao Incentivo Estadual serão transferidos do Fundo Estadual de Saúde para os Fundos Municipais de Saúde.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TitleChar">
    <w:name w:val="Title Char"/>
    <w:qFormat/>
    <w:rPr>
      <w:b/>
      <w:sz w:val="5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9:00Z</dcterms:created>
  <dc:creator>Jardel</dc:creator>
  <dc:description/>
  <cp:keywords/>
  <dc:language>en-US</dc:language>
  <cp:lastModifiedBy>remorlc</cp:lastModifiedBy>
  <cp:lastPrinted>2013-12-09T13:41:00Z</cp:lastPrinted>
  <dcterms:modified xsi:type="dcterms:W3CDTF">2013-12-09T15:43:00Z</dcterms:modified>
  <cp:revision>3</cp:revision>
  <dc:subject/>
  <dc:title>USO DE HEPARINA NA GESTAÇÃO</dc:title>
</cp:coreProperties>
</file>