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3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TextBodyIndent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Considerando Ofício CMV/SMO nº 476/2012 da Câmara Municipal de Vereadores de São Miguel do Oeste, que solicita habilitação em alta complexidade em neurocirurgia para o Hospital Regional Terezinha Gaio Basso;</w:t>
      </w:r>
    </w:p>
    <w:p>
      <w:pPr>
        <w:pStyle w:val="TextBodyIndent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Considerando que a SDR de São Miguel do Oeste está referenciada na referida especialidade para o Hospital Leonir Vargas Ferreira de Chapecó o qual apresenta produção abaixo do pactuado no Termo de Compromisso;</w:t>
      </w:r>
    </w:p>
    <w:p>
      <w:pPr>
        <w:pStyle w:val="TextBodyIndent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Considerando INFORMAÇÃO nº 007/2013 da Coordenação Estadual de Urgência e Emergência, existe a necessidade de ampliação dos serviços de Neurologia no Hospital Regional Terezinha Gaio Basso;</w:t>
      </w:r>
    </w:p>
    <w:p>
      <w:pPr>
        <w:pStyle w:val="TextBodyIndent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Considerando INFORMAÇÃO nº 089/2013, de 25 de novembro de 2013, da Gerência de Planejamento do SUS, com o de acordo da Diretora, que considera viável a habilitação do Hospital como Unidade de Assistência de Alta Complexidade em Neurocirurgia, desde que atendam as normativas preconizadas na Portaria SAS/MS nº 756, de 27 de dezembro de 2005, sobre conceitos, prazos, fluxos e exigências mínimas para integrar a rede estadual de assistência ao paciente neurológico na alta complexidade, após vistor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A vistoria</w:t>
      </w:r>
      <w:r>
        <w:rPr>
          <w:color w:val="000000"/>
        </w:rPr>
        <w:t xml:space="preserve"> no Serviço </w:t>
      </w:r>
      <w:r>
        <w:rPr>
          <w:bCs/>
          <w:color w:val="000000"/>
        </w:rPr>
        <w:t xml:space="preserve">Alta Complexidade </w:t>
      </w:r>
      <w:r>
        <w:rPr>
          <w:color w:val="000000"/>
        </w:rPr>
        <w:t>em Neurologia do</w:t>
      </w:r>
      <w:r>
        <w:rPr>
          <w:bCs/>
          <w:color w:val="000000"/>
        </w:rPr>
        <w:t xml:space="preserve"> Hospital Regional Terezinha Gaio Basso, do município de São Miguel do Oes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1:00Z</dcterms:created>
  <dc:creator>Jardel</dc:creator>
  <dc:description/>
  <cp:keywords/>
  <dc:language>en-US</dc:language>
  <cp:lastModifiedBy>remorlc</cp:lastModifiedBy>
  <cp:lastPrinted>2013-12-09T13:08:00Z</cp:lastPrinted>
  <dcterms:modified xsi:type="dcterms:W3CDTF">2013-12-09T15:14:00Z</dcterms:modified>
  <cp:revision>3</cp:revision>
  <dc:subject/>
  <dc:title>USO DE HEPARINA NA GESTAÇÃO</dc:title>
</cp:coreProperties>
</file>