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Atestado de Conclusão de Obra, de 06 de novembro de 2013, de Itaiópolis, referente a construção da Unidade Básica de Saúde ESF Integração Contagem Worell e Poço Claro, proposta 83102.517000/1100-01, recurso Portaria Ministério da Saúde 2.226 de 18 de setembro de 2009 e 3.854 de 08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3:00Z</dcterms:created>
  <dc:creator>Jardel</dc:creator>
  <dc:description/>
  <cp:keywords/>
  <dc:language>en-US</dc:language>
  <cp:lastModifiedBy>remorlc</cp:lastModifiedBy>
  <cp:lastPrinted>2013-12-03T16:58:00Z</cp:lastPrinted>
  <dcterms:modified xsi:type="dcterms:W3CDTF">2013-12-03T19:13:00Z</dcterms:modified>
  <cp:revision>2</cp:revision>
  <dc:subject/>
  <dc:title>USO DE HEPARINA NA GESTAÇÃO</dc:title>
</cp:coreProperties>
</file>