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6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>1. A Ordem de Serviço, de 05 de novembro de 2013, de Balneário Piçarras, referente à ampliação da Unidade Básica de Saúde João Apolinário de Borba (Morro Alto), Estrada Geral Morro Alto, s/n, Município de Balneário Piçarras, Portaria Ministério da Saúde 1.170 de 05/06/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, de 25 de novembro de 2013, de Balneário Piçarras, referente à ampliação da Unidade Básica de Saúde Manoel João Pereira (Bela Vista), localizada na Rua João Holz, s/n, Município de Balneário Piçarras, Portaria Ministério da Saúde 1.170 de 05/06/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3:00Z</dcterms:created>
  <dc:creator>Jardel</dc:creator>
  <dc:description/>
  <cp:keywords/>
  <dc:language>en-US</dc:language>
  <cp:lastModifiedBy>remorlc</cp:lastModifiedBy>
  <cp:lastPrinted>2013-12-03T16:33:00Z</cp:lastPrinted>
  <dcterms:modified xsi:type="dcterms:W3CDTF">2013-12-03T18:39:00Z</dcterms:modified>
  <cp:revision>3</cp:revision>
  <dc:subject/>
  <dc:title>USO DE HEPARINA NA GESTAÇÃO</dc:title>
</cp:coreProperties>
</file>