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adesão do Município de Urussanga ao Programa Olhar Brasil, considerando a Portaria Interministerial nº 1.299 de 30 de outubro de 2012 que regulamenta o parágrafo único do artigo 4º, inciso I do Art. 6º da Portaria Interministerial nº 2.299/MS/MEC de 03 de outubro de 2012, que redefine o Projeto Olhar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5:00Z</dcterms:created>
  <dc:creator>Jardel</dc:creator>
  <dc:description/>
  <cp:keywords/>
  <dc:language>en-US</dc:language>
  <cp:lastModifiedBy>remorlc</cp:lastModifiedBy>
  <cp:lastPrinted>2013-11-29T14:33:00Z</cp:lastPrinted>
  <dcterms:modified xsi:type="dcterms:W3CDTF">2013-12-03T18:25:00Z</dcterms:modified>
  <cp:revision>2</cp:revision>
  <dc:subject/>
  <dc:title>USO DE HEPARINA NA GESTAÇÃO</dc:title>
</cp:coreProperties>
</file>