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4/CIB/2013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82ªª reunião ordinária do dia 05 de dezembro de 2013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a Portaria 2.682 GM/MS de 07 de novembro de 2013, que estabelece procedimentos e critérios para repasse de recursos financeiros de investimentos pelo Ministério da Saúde destinados ao fomento e aprimoramento das condições de funcionamento da Rede de Frio no âmbito dos Estados, do Distrito Federal e dos Municípi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0"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A destinação de recursos para a Central Estadual da Rede de Frio do Estado de Santa Catarina (aquisição de equipamentos e unidade móvel), para a Central Regional de Blumenau (ampliação, equipamentos e mobiliários e unidade móvel) e para as centrais dos municípios de Joinville, Florianópolis e Blumenau (construção central de rede de frio porte III, equipamentos e mobiliários e unidade móvel) a serem contemplados pela Portaria 2.682 de 07/11/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Os municípios foram selecionados com base nos critérios de elegibilidade citados no Art.4 da Portaria, inciso II e III: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Inciso II – necessidade de investimentos em CRF municipal localizadas nas 26 (vinte e seis) capitais e no Distrito Federal;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873" w:hanging="448"/>
        <w:jc w:val="both"/>
        <w:rPr/>
      </w:pPr>
      <w:r>
        <w:rPr/>
        <w:t xml:space="preserve">Inciso III – necessidade de investimentos em CRF municipal distintas das indicadas no inciso II do </w:t>
      </w:r>
      <w:r>
        <w:rPr>
          <w:i/>
        </w:rPr>
        <w:t xml:space="preserve">caput </w:t>
      </w:r>
      <w:r>
        <w:rPr/>
        <w:t>e que seja considerada de interesse estratégico, com o objetivo de promover a qualidade e oferta dos insumos e eficiência no transporte de imunobiológicos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Os investimentos com a seguinte ordem de prioridade: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Central Estadual de Rede de Frio; 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Central Municipal de Rede de Frio de Joinville;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Central Municipal de Rede de Frio de Florianópolis;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Central Municipal de Rede de Frio de Blumenau, e 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Central Regional de Rede de Frio de Blumenau. </w:t>
      </w:r>
    </w:p>
    <w:p>
      <w:pPr>
        <w:pStyle w:val="TextBodyIndent"/>
        <w:spacing w:lineRule="auto" w:line="360" w:before="0" w:after="0"/>
        <w:ind w:left="876" w:hanging="0"/>
        <w:jc w:val="both"/>
        <w:rPr/>
      </w:pPr>
      <w:r>
        <w:rPr/>
        <w:t xml:space="preserve">OBS: A prioridade para destinação de recursos foi definida com base na necessidade de adequação da estrutura mínima, expansão da capacidade e manutenção da qualidade dos insumos durante o transporte conforme estabelecido no Art. 5º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De acordo com os projetos apresentados pelo Estado e municípios, serão repassados recursos para construção e ampliação de Central de Rede de Frio (CRF), aquisição de equipamentos e mobiliários e veículo destinado ao transporte de imunobiológicos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Estes investimentos constituem avanços importantes para as adequações, reorganização e modernização da Rede de Frio do Estado de Santa Catarina, considerando as constantes ampliações do Calendário Nacional de Vacinação ocorrida nos quatro últimos anos, e a projeção de inclusão de novas vacinas para os próximos anos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A complementação dos recursos financeiros repassados pelo Ministério da Saúde, se necessário, correrá por conta do ente federativo beneficiário, em conformidade com a pactuação estabelecida na Comissão Intergestores Bipartite (CIB)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Os recursos financeiros repassados fundo a fundo ao Estado e municípios, movimentados sob fiscalização dos respectivos conselhos de saúde e comprovadas as aplicações dos recursos recebidos através do relatório anual de gestão que deve estar disponível sempre que necessário, para o desenvolvimento dos processos de monitoramento, avaliação e auditoria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>Florianópolis, 05 de dezembro de 2013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3:00Z</dcterms:created>
  <dc:creator>Jardel</dc:creator>
  <dc:description/>
  <cp:keywords/>
  <dc:language>en-US</dc:language>
  <cp:lastModifiedBy>remorlc</cp:lastModifiedBy>
  <cp:lastPrinted>2013-12-03T14:36:00Z</cp:lastPrinted>
  <dcterms:modified xsi:type="dcterms:W3CDTF">2013-12-03T16:37:00Z</dcterms:modified>
  <cp:revision>4</cp:revision>
  <dc:subject/>
  <dc:title>USO DE HEPARINA NA GESTAÇÃO</dc:title>
</cp:coreProperties>
</file>