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  <w:t>Considerando a portaria GM/MS n° 880, de 16 de maio de 2013, visando ampliação do acesso aos procedimentos cirúrgicos relacionados ao trauma-ortopédico;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  <w:t>Considerando as discussões e deliberações das CIRs, com as referências propostas pelo conjunto dos municípios, transcritos em planos individualizados por estabelecimento hospitalar, possibilitando o compromisso e acompanhamento de metas estabelecidas.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V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O encaminhamento do </w:t>
      </w:r>
      <w:r>
        <w:rPr>
          <w:b/>
          <w:shadow/>
          <w:sz w:val="22"/>
          <w:szCs w:val="22"/>
        </w:rPr>
        <w:t xml:space="preserve">PLANO ESTADUAL OPERACIONAL DE </w:t>
      </w:r>
      <w:r>
        <w:rPr>
          <w:b/>
          <w:sz w:val="22"/>
          <w:szCs w:val="22"/>
        </w:rPr>
        <w:t>ATENÇÃO EM TRAUMATO-ORTOPEDIA DE MÉDIA COMPLEXIDADE</w:t>
      </w:r>
      <w:r>
        <w:rPr>
          <w:sz w:val="22"/>
          <w:szCs w:val="22"/>
        </w:rPr>
        <w:t xml:space="preserve"> contendo a relação dos hospitais participantes em cada uma das regiões do estado de Santa Catarina, bem como o impacto financeiro da implantaçã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6:14:00Z</dcterms:created>
  <dc:creator>Jardel</dc:creator>
  <dc:description/>
  <cp:keywords/>
  <dc:language>en-US</dc:language>
  <cp:lastModifiedBy>remorlc</cp:lastModifiedBy>
  <cp:lastPrinted>2013-11-27T18:51:00Z</cp:lastPrinted>
  <dcterms:modified xsi:type="dcterms:W3CDTF">2013-11-29T16:35:00Z</dcterms:modified>
  <cp:revision>4</cp:revision>
  <dc:subject/>
  <dc:title>USO DE HEPARINA NA GESTAÇÃO</dc:title>
</cp:coreProperties>
</file>