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0CIB/13 – Retificação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2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A pactuação das Metas e Indicadores para o ano de 2013, considerando a</w:t>
      </w:r>
      <w:r>
        <w:rPr>
          <w:bCs/>
          <w:iCs/>
        </w:rPr>
        <w:t xml:space="preserve"> Resolução CIT nº 5 de 19/06/2013 que d</w:t>
      </w:r>
      <w:r>
        <w:rPr/>
        <w:t>ispõe sobre as regras do processo de Pactuação de Diretrizes, Objetivos, Metas e Indicadores de 2013-2015, para a pactuação do SISPACTO em Santa Catari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2. Segue anexo a esta Deliberação, as metas pactuadas e as justificativas para aqueles indicadores cuja pactuação não se aplica ao Estado de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05 de dez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8:00Z</dcterms:created>
  <dc:creator>Jardel</dc:creator>
  <dc:description/>
  <cp:keywords/>
  <dc:language>en-US</dc:language>
  <cp:lastModifiedBy>remorlc</cp:lastModifiedBy>
  <cp:lastPrinted>2013-12-03T13:57:00Z</cp:lastPrinted>
  <dcterms:modified xsi:type="dcterms:W3CDTF">2013-12-03T15:58:00Z</dcterms:modified>
  <cp:revision>2</cp:revision>
  <dc:subject/>
  <dc:title>USO DE HEPARINA NA GESTAÇÃO</dc:title>
</cp:coreProperties>
</file>