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/>
      </w:pPr>
      <w:r>
        <w:rPr/>
        <w:t>As propostas cadastradas no Ministério da Saúde.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1. Proposta 08184.821000/1130-09 – solicitação de recurso federal, para aquisição de equipamentos para estruturação das Unidades Básicas de Saúde cadastradas no Ministério da Saúde,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 Aventureiro,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 Costa e Silva e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 Vila Nova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2. Proposta 08184.821000/1130-16 – solicitação de recurso federal, para aquisição de equipamentos para estruturação das Unidades Básicas de Saúde cadastradas no Ministério da Saúde,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 Comasa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 Bakitas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UBS Da ilha</w:t>
        <w:br/>
        <w:t>UBS Bom Retiro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Jardim Paraíso V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Jardim Sofia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Willy Schossland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 xml:space="preserve">UBSF Sede Jarivatuba – Belquise Ana Quintero 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Estevão de Matos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UBSF Jardim Edilene</w:t>
        <w:br/>
        <w:t>UBSF Paranaguamirm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Parque Guarani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 Sede Pirabeiraba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Canela e Odontomóvel III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Rio Bonito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Rio da Prata e Odontomóvel I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 xml:space="preserve"> </w:t>
      </w:r>
      <w:r>
        <w:rPr/>
        <w:t>UBS Sede Vila Nova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UBSF Estrada Anaburgo</w:t>
        <w:br/>
        <w:t xml:space="preserve">UBS Glória 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UBSF Vila Nova Rural – Km 18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3. Proposta nº 08184.821000/1130-17 – Construção UBS Estevão de Matos no valor de R$ 773.000,00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br/>
        <w:br/>
        <w:br/>
        <w:t>4. Proposta nº 08184.821000/1130-18 – Aquisição de equipamentos no valor de R$ 1.000.000,00 para as Unidades abaixo: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UBS Aventureiro I</w:t>
        <w:br/>
        <w:t>UBSF Aventureiro II</w:t>
        <w:br/>
        <w:t>UBSF Leonardo Schlickmann – Iririú</w:t>
        <w:br/>
        <w:t>UBSF Cubatão</w:t>
        <w:br/>
        <w:t>UBS Parque Joinville</w:t>
        <w:br/>
        <w:t>UBSF Rio do Ferro</w:t>
        <w:br/>
        <w:t>UBS Saguaçu</w:t>
        <w:br/>
        <w:t>UBSF Santa Bárbara</w:t>
        <w:br/>
        <w:t xml:space="preserve">UBSF CAIC Vila Paranaense </w:t>
        <w:br/>
        <w:t>UBSF Moinho dos Ventos Espinheiros</w:t>
        <w:br/>
        <w:t xml:space="preserve">UBS Jardim Iririú </w:t>
        <w:br/>
        <w:t>UBS Fátima</w:t>
        <w:br/>
        <w:t>UBS Petrópolis – Edla Jordan</w:t>
        <w:br/>
        <w:t>UBS Itaum</w:t>
        <w:br/>
        <w:t>UBS Adhemar Garcia</w:t>
        <w:br/>
        <w:t>UBS Sede Floresta</w:t>
        <w:br/>
        <w:t>UBSF Boehmerwaldt I</w:t>
        <w:br/>
        <w:t>UBSF Boehmerwaldt II</w:t>
        <w:br/>
        <w:t>UBSF Itinga</w:t>
        <w:br/>
        <w:t>UBSF Itinga Continental</w:t>
        <w:br/>
        <w:t>UBSF Km 4</w:t>
        <w:br/>
        <w:t>UBSF Profipo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br/>
        <w:t>5. Proposta nº 08184.821000/1130-14 – Aquisição de Equipamentos no valor de R$ 200.000,00 para as Unidades abaixo:</w:t>
        <w:br/>
        <w:t>UBS Costa e Silva</w:t>
        <w:br/>
        <w:t>UBSF Jardim Paraíso I e II</w:t>
        <w:br/>
        <w:t>UBSF Jardim Paraíso III</w:t>
        <w:br/>
        <w:t>UBSF Jardim Paraíso IV – Canto do Rio</w:t>
        <w:b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6. Proposta nº 08184.821000/1130-19 - – Aquisição de Equipamentos no valor de R$ 500.000,00 para as Unidades abaixo:</w:t>
        <w:br/>
        <w:t>UBSF Dom Gregório</w:t>
        <w:br/>
        <w:t>UBS Jativoca/Nova Brasília</w:t>
        <w:br/>
        <w:t>UBSF Lagoinha</w:t>
        <w:br/>
        <w:t>UBSF Morro do Meio</w:t>
        <w:br/>
        <w:t>UBSF Nova Brasília</w:t>
        <w:br/>
        <w:t>UBS São Marcos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 xml:space="preserve">Policlínica Bucarein </w:t>
        <w:br/>
        <w:t>Morro do Meio Bucal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>
          <w:b/>
          <w:b/>
        </w:rPr>
      </w:pPr>
      <w:r>
        <w:rPr>
          <w:b/>
        </w:rPr>
        <w:t>Programa Estruturação da Rede de Atenção Especializada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br/>
        <w:t>7. Proposta nº 08184.821000/1130-20 – Aquisição de Equipamentos no valor de R$ 500.000,00 para o Hospital Municipal São José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8. Proposta nº 08184.821000/1130-22 – Aquisição de Equipamentos no valor de R$ 109.000,00 para o Hospital Municipal São José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9. Proposta nº 08184.821000/1130-24 – Aquisição de Equipamentos no valor de R$ 920.200,00 para o PA 24 Horas Costa e Silva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10. Proposta nº 08184.821000/1130-25 – Aquisição de Equipamentos no valor de R$ 302.520,00 para a Policlínica Boa Vista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>
          <w:b/>
          <w:b/>
        </w:rPr>
      </w:pPr>
      <w:r>
        <w:rPr>
          <w:b/>
        </w:rPr>
        <w:t>Programa Rede de Urgência e Emergência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11. Proposta nº 08184.821000/1130-15 – Aquisição de Equipamentos no valor de R$ 3.000.000,00 para o Hospital Municipal São José – Porta de entrada Hospitalar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12. Proposta nº 08184.821000/1130-23 – Aquisição de Equipamentos no valor de R$ 2.600.000,00 para o Hospital Municipal São José – Leitos de UTI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rPr/>
      </w:pPr>
      <w:r>
        <w:rPr/>
        <w:t>13. Proposta nº 08184.821000/1130-21 – Aquisição de Equipamentos no valor de R$ 800.000,00 para a UPA Zona Sul – Unidade em ampliação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57:00Z</dcterms:created>
  <dc:creator>Jardel</dc:creator>
  <dc:description/>
  <cp:keywords/>
  <dc:language>en-US</dc:language>
  <cp:lastModifiedBy>remorlc</cp:lastModifiedBy>
  <cp:lastPrinted>2013-10-29T16:50:00Z</cp:lastPrinted>
  <dcterms:modified xsi:type="dcterms:W3CDTF">2013-10-30T15:49:00Z</dcterms:modified>
  <cp:revision>17</cp:revision>
  <dc:subject/>
  <dc:title>USO DE HEPARINA NA GESTAÇÃO</dc:title>
</cp:coreProperties>
</file>