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81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81ª Reunião Ordinária do dia 24 de outubro de 2013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80" w:right="-496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tabs>
          <w:tab w:val="clear" w:pos="708"/>
          <w:tab w:val="left" w:pos="1620" w:leader="none"/>
        </w:tabs>
        <w:ind w:left="180" w:right="-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  <w:t>A Ordem de Serviço, de 16 de outubro de 2013, de Içara, referente à construção da Unidade Básica de Saúde, localizada na Rua José Studzinski, esquina com Rua 30 de dezembro, s/n, bairro Jaqueline, Município de Içara, recurso Ministério da Saúde 2.226 de 18 de setembro de 2009.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24 de outu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42:00Z</dcterms:created>
  <dc:creator>Jardel</dc:creator>
  <dc:description/>
  <cp:keywords/>
  <dc:language>en-US</dc:language>
  <cp:lastModifiedBy>remorlc</cp:lastModifiedBy>
  <cp:lastPrinted>2013-10-29T16:35:00Z</cp:lastPrinted>
  <dcterms:modified xsi:type="dcterms:W3CDTF">2013-10-29T18:52:00Z</dcterms:modified>
  <cp:revision>3</cp:revision>
  <dc:subject/>
  <dc:title>USO DE HEPARINA NA GESTAÇÃO</dc:title>
</cp:coreProperties>
</file>