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78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1ª Reunião Ordinária do dia 24 de outubro de 2013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O Certificado de Conclusão de Obra, de 18 de outubro de 2013, de  Jacinto Machado, referente à conclusão da Academia da Saúde, localizada na Rua Padre Herval Fontanella, s/n, Bairro Centro, Município de Jacinto Machado, recurso Portaria Ministério da Saúde 1.401/2011 e 1.402/2011.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4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20:00Z</dcterms:created>
  <dc:creator>Jardel</dc:creator>
  <dc:description/>
  <cp:keywords/>
  <dc:language>en-US</dc:language>
  <cp:lastModifiedBy>remorlc</cp:lastModifiedBy>
  <cp:lastPrinted>2013-10-29T16:10:00Z</cp:lastPrinted>
  <dcterms:modified xsi:type="dcterms:W3CDTF">2013-10-29T18:53:00Z</dcterms:modified>
  <cp:revision>3</cp:revision>
  <dc:subject/>
  <dc:title>USO DE HEPARINA NA GESTAÇÃO</dc:title>
</cp:coreProperties>
</file>