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7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O Certificado de Conclusão de Obra, de 27 de setembro de 2013, de Itaiópolis, referente à conclusão da ampliação da Unidade Básica de Saúde – ESF Vila Nova, situada à Rua Antonio Daudt Loures, s/n, Município de Itaiópolis, recurso Portaria Ministério da Saúde 2.394 de 11 de outubro de 2013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0:00Z</dcterms:created>
  <dc:creator>Jardel</dc:creator>
  <dc:description/>
  <cp:keywords/>
  <dc:language>en-US</dc:language>
  <cp:lastModifiedBy>remorlc</cp:lastModifiedBy>
  <cp:lastPrinted>2013-10-29T16:02:00Z</cp:lastPrinted>
  <dcterms:modified xsi:type="dcterms:W3CDTF">2013-10-29T18:53:00Z</dcterms:modified>
  <cp:revision>3</cp:revision>
  <dc:subject/>
  <dc:title>USO DE HEPARINA NA GESTAÇÃO</dc:title>
</cp:coreProperties>
</file>