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76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1ª Reunião Ordinária do dia 24 de outubro de 2013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O Certificado de Conclusão de Obra, de 21 de junho de 2013, de Gaspar, referente à conclusão da Unidade Básica de Saúde, Porte I, Figueira, localizada na Rua Rio Negrinho, s/n, Bairro Figueira, Município de Gaspar, recurso Portaria Ministério da Saúde 2.226 de 18 de setembro de 2009.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4 de outu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01:00Z</dcterms:created>
  <dc:creator>Jardel</dc:creator>
  <dc:description/>
  <cp:keywords/>
  <dc:language>en-US</dc:language>
  <cp:lastModifiedBy>remorlc</cp:lastModifiedBy>
  <cp:lastPrinted>2013-10-29T16:02:00Z</cp:lastPrinted>
  <dcterms:modified xsi:type="dcterms:W3CDTF">2013-10-29T18:53:00Z</dcterms:modified>
  <cp:revision>5</cp:revision>
  <dc:subject/>
  <dc:title>USO DE HEPARINA NA GESTAÇÃO</dc:title>
</cp:coreProperties>
</file>