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72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A habilitação do Hospital Materno Infantil Jeser Amarante do Município de Joinville, como Unidade de Assistência em Oncologia – UNACON, exclusivo de Oncologia Pediátrica, de acordo com a Portaria MS 874 de 16 de maio de 2013, que institui a Política Nacional para a Prevenção e Controle  do Câncer na Rede de Atenção à Saúde das Pessoas com Doenças Crônicas e Portaria MS 252 de 19 de fevereiro de 2013, que institui a Rede de Atenção à Saúde das Pessoas com Doenças Crônicas, no âmbito do SUS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5:00Z</dcterms:created>
  <dc:creator>Jardel</dc:creator>
  <dc:description/>
  <cp:keywords/>
  <dc:language>en-US</dc:language>
  <cp:lastModifiedBy>remorlc</cp:lastModifiedBy>
  <cp:lastPrinted>2013-10-29T14:00:00Z</cp:lastPrinted>
  <dcterms:modified xsi:type="dcterms:W3CDTF">2013-10-29T16:25:00Z</dcterms:modified>
  <cp:revision>2</cp:revision>
  <dc:subject/>
  <dc:title>USO DE HEPARINA NA GESTAÇÃO</dc:title>
</cp:coreProperties>
</file>